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385</wp:posOffset>
            </wp:positionH>
            <wp:positionV relativeFrom="paragraph">
              <wp:posOffset>-327660</wp:posOffset>
            </wp:positionV>
            <wp:extent cx="690880" cy="723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1" t="16332" r="2618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กลุ่มงานนิติการและตรวจสอบภายใน สำนักงานสาธารณสุขจังหวัดตาก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ทร ๐ ๕๕๕๑ </w:t>
      </w:r>
      <w:r>
        <w:rPr>
          <w:rFonts w:cs="TH SarabunIT๙" w:ascii="TH SarabunIT๙" w:hAnsi="TH SarabunIT๙"/>
          <w:sz w:val="31"/>
          <w:szCs w:val="31"/>
        </w:rPr>
        <w:t>8129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032.013 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ดำเนินการและกำกับติดตามการป้องกันการรับสินบนทุกรูปแบบ ประจำปี </w:t>
      </w:r>
      <w:r>
        <w:rPr>
          <w:rFonts w:cs="TH SarabunIT๙" w:ascii="TH SarabunIT๙" w:hAnsi="TH SarabunIT๙"/>
          <w:sz w:val="30"/>
          <w:szCs w:val="30"/>
        </w:rPr>
        <w:t>256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 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  <w:lang w:val="en-GB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ตาก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สาธารณสุขจังหวัดตาก ได้มีประกาศมาตรการและมีหนังสือแจ้งเวียน     การป้องกันการทุจริตและแก้ไขการกระทำความผิดวินัยในเรื่องการใช้รถราชการ การเบิกค่าตอบแทน       การจัดทำโครงการฝึกอบรมฯ การจัดหาพัสดุ รวมถึงการเบิกจ่ายยา การรับของขวัญสินบนต่างๆ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การประเมินการส่งเสริมคุณธรรมความโปร่งใสของหน่วยงานและเป็นการกำหนดมาตรฐาน การดำเนินงานตามภารกิจหลัก นั้น</w:t>
      </w:r>
    </w:p>
    <w:p>
      <w:pPr>
        <w:pStyle w:val="Normal"/>
        <w:spacing w:lineRule="atLeast" w:line="240" w:before="12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ราย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ุปผลการดำเนินการและกำกับติดตามการป้องกันการรับสินบน        ทุกรูปแบบของหน่วยงานในสำนักงานสาธารณสุขจังหวัดตาก 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พบว่า ไม่มีรายงาน         หรือข้อร้องเรียนในเรื่องดังกล่าวแต่อย่างใ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พล    วัน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-248285</wp:posOffset>
            </wp:positionV>
            <wp:extent cx="676275" cy="7239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51" t="16332" r="2618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กลุ่มงานนิติการและตรวจสอบภายใน  สำนักงานสาธารณสุขจังหวัดตาก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โทร ๐ ๕๕๕๑ </w:t>
      </w:r>
      <w:r>
        <w:rPr>
          <w:rFonts w:cs="TH SarabunIT๙" w:ascii="TH SarabunIT๙" w:hAnsi="TH SarabunIT๙"/>
          <w:sz w:val="31"/>
          <w:szCs w:val="31"/>
        </w:rPr>
        <w:t>8129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032.013 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ขออนุญาตเผยแพร่รายงานผลการดำเนินการและกำกับติดตามการป้องกันการรับสินบนทุกรูปแบบ    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ตรมาส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ผ่านทางเว็บไซต์ของหน่วยงาน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5414645" cy="0"/>
                <wp:effectExtent l="5080" t="5080" r="5080" b="5080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7pt" to="452.55pt,0.7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ตาก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กณฑ์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Integrity and Transparency Assessment : 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กำหนดให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      การดำเนินการและติดตามการป้องกันการรับสินบนทุกรูปแบบ นั้น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กลุ่มงานนิติการและตรวจสอบภายในจึงขออนุญาตนำ</w:t>
      </w:r>
      <w:r>
        <w:rPr>
          <w:rFonts w:ascii="TH SarabunIT๙" w:hAnsi="TH SarabunIT๙" w:cs="TH SarabunIT๙"/>
          <w:sz w:val="30"/>
          <w:sz w:val="30"/>
          <w:szCs w:val="30"/>
        </w:rPr>
        <w:t>รายงานผลการผลการดำเนินการ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และกำกับติดตามการป้องกันการรับสินบนทุกรูปแบบ ประจำปี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ไตรมาส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ผยแพร่ผ่าน</w:t>
      </w:r>
      <w:r>
        <w:rPr>
          <w:rFonts w:ascii="TH SarabunIT๙" w:hAnsi="TH SarabunIT๙" w:cs="TH SarabunIT๙"/>
          <w:sz w:val="32"/>
          <w:sz w:val="32"/>
          <w:szCs w:val="32"/>
        </w:rPr>
        <w:t>ทางเว็บไซต์ของหน่วย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จะได้ประชาสัมพันธ์ให้บุคคลทั่วไปรับทราบ 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ต่อไปด้วย จักเป็นพระคุ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พล   วัน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ขอเผยแพร่ข้อมูลผ่านเว็บไซต์ของสำนักงานสาธารณสุขจังหวัดตา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สำนักงานปลัด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นวทางการเผยแพร่ข้อมูลต่อสาธารณะผ่านเว็บไซต์ของ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การขอเผยแพร่ข้อมูลผ่านทางเว็บไซต์ของสำนักงานสาธารณสุขจังหวัดตาก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หน่วยงาน  สำนักงานสาธารณสุขจังหวัดตา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ัวข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รายงานผลการดำเนินการและกำกับติดตามการป้องกันการรับสินบนทุกรูปแบบ 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3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รายละเอียดข้อมูล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ผลการดำเนินการและกำกับติดตามการป้องกันการรับสินบนทุกรูปแบบ 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บว่า ไม่มีรายงานหรือข้อร้องเรียนในเรื่องดังกล่าวแต่อย่างใด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ind w:firstLine="141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0" w:after="0"/>
              <w:ind w:firstLine="22"/>
              <w:jc w:val="left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ตามเอกสารแนบท้าย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LINK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นอกไม่มี</w:t>
            </w:r>
          </w:p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การให้ข้อมูล                                     ผู้อนุมัติรับร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พล   วัน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(....................................................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นิติ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สิงห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สิงห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            </w:t>
            </w:r>
          </w:p>
          <w:p>
            <w:pPr>
              <w:pStyle w:val="Normal"/>
              <w:spacing w:lineRule="auto" w:line="240" w:before="0" w:after="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การนำข้อมูลขึ้นเผยแพร่</w:t>
            </w:r>
          </w:p>
          <w:p>
            <w:pPr>
              <w:pStyle w:val="Normal"/>
              <w:spacing w:lineRule="auto" w:line="240" w:before="0" w:after="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รัตน์  ปัจฉ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นักวิชาการเงินและบัญช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สิงห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3  </w:t>
            </w:r>
          </w:p>
          <w:p>
            <w:pPr>
              <w:pStyle w:val="Normal"/>
              <w:spacing w:lineRule="auto" w:line="240" w:before="0" w:after="0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ขอเผยแพร่ข้อมูลผ่านทางเว็บไซต์ของหน่วยงานในสำนักงานสาธารณสุขจังหวัดต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นสำนักงานสาธารณสุขจังหวัดตาก และหน่วยงานในสังกัดสำนักงานสาธารณสุขจังหวัดตาก เป็นผู้จัดทำและเผยแพร่ข้อมูล</w:t>
            </w:r>
          </w:p>
        </w:tc>
      </w:tr>
      <w:tr>
        <w:trPr>
          <w:trHeight w:val="4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ขอนำข้อมูลขึ้นเผยแพร่</w:t>
            </w:r>
          </w:p>
        </w:tc>
      </w:tr>
      <w:tr>
        <w:trPr>
          <w:trHeight w:val="8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หัวข้อที่จะนำขึ้นเผยแพร่โดยให้มีใจความสำคัญที่มาจากเนื้อหามีความยาว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ทั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้อมู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คำอธิ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บรรยายที่มีความกระชับ ใช้ภาษาที่เข้าใจง่าย และสะกดคำให้ถูกต้องตามอักขระเหมาะสมกับลักษณะรูปแบบข้อมูลแต่ละชนิด</w:t>
            </w:r>
          </w:p>
        </w:tc>
      </w:tr>
      <w:tr>
        <w:trPr>
          <w:trHeight w:val="3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ะบุ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้างอิงหรือนำมาใช้ในการเผยแพร่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ิดเห็นเพิ่มเติม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การให้ข้อมู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ลงลายมือชื่อหรือชื่อผู้รับผิดชอบที่ได้มอบหมายจาก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รับรอ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ลงลายมือชื่อของ หัวหน้า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 ของหน่วยงานสำนักงานสาธารณสุขจังหวัดตาก และหน่วยงานในสังกัดสำนักงานสาธารณสุขจังหวัดตาก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การนำขึ้นข้อมูลเผยแพร่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ลงลายมือชื่อผู้ทำ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uploa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ที่ได้รับจาก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 ของหน่วยงานในสำนักงานสาธารณสุขจังหวัดตาก และหน่วยงานในสังกัดสำนักงานสาธารณสุขจังหวัดตาก 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31:00Z</dcterms:created>
  <dc:creator>Corporate Edition</dc:creator>
  <dc:description/>
  <cp:keywords/>
  <dc:language>en-US</dc:language>
  <cp:lastModifiedBy>Corporate Edition</cp:lastModifiedBy>
  <cp:lastPrinted>2020-08-04T11:31:00Z</cp:lastPrinted>
  <dcterms:modified xsi:type="dcterms:W3CDTF">2020-08-04T04:34:00Z</dcterms:modified>
  <cp:revision>7</cp:revision>
  <dc:subject/>
  <dc:title/>
</cp:coreProperties>
</file>