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ตรวจราชการระดับ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4585</wp:posOffset>
                </wp:positionH>
                <wp:positionV relativeFrom="paragraph">
                  <wp:posOffset>-415925</wp:posOffset>
                </wp:positionV>
                <wp:extent cx="963295" cy="737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85pt;height:58.05pt;mso-wrap-distance-left:9.05pt;mso-wrap-distance-right:9.05pt;mso-wrap-distance-top:0pt;mso-wrap-distance-bottom:0pt;margin-top:-32.75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ข้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สุขภาพ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ราชการ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</w:p>
    <w:p>
      <w:pPr>
        <w:pStyle w:val="Style16"/>
        <w:numPr>
          <w:ilvl w:val="0"/>
          <w:numId w:val="1"/>
        </w:numPr>
        <w:ind w:left="240" w:hanging="2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ตรวจราชการ</w:t>
      </w:r>
    </w:p>
    <w:p>
      <w:pPr>
        <w:pStyle w:val="Style16"/>
        <w:ind w:left="240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Style16"/>
        <w:ind w:left="240" w:hanging="0"/>
        <w:jc w:val="distribute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Style16"/>
        <w:numPr>
          <w:ilvl w:val="0"/>
          <w:numId w:val="1"/>
        </w:numPr>
        <w:ind w:left="284" w:hanging="284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การณ์</w:t>
      </w:r>
    </w:p>
    <w:p>
      <w:pPr>
        <w:pStyle w:val="Normal"/>
        <w:spacing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spacing w:lineRule="auto" w:line="276"/>
        <w:ind w:left="284" w:right="-755" w:hanging="284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กอบการวิเคราะห์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ระบุรายการข้อมูลที่จำเป็นสำหรับการตรวจติดตามที่จำเป็นในแต่ละประเด็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276"/>
        <w:gridCol w:w="992"/>
        <w:gridCol w:w="1134"/>
        <w:gridCol w:w="709"/>
        <w:gridCol w:w="708"/>
        <w:gridCol w:w="1134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ข้อม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before="0" w:after="200"/>
              <w:ind w:left="-167" w:right="-14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้อมูล 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ี่รับตรว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ำเภอ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before="0" w:after="200"/>
              <w:ind w:left="-167" w:right="-14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้อมูล 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ี่รับตรว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</w:p>
          <w:p>
            <w:pPr>
              <w:pStyle w:val="Normal"/>
              <w:spacing w:before="0" w:after="20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พรวมจังหวัด</w:t>
            </w:r>
          </w:p>
          <w:p>
            <w:pPr>
              <w:pStyle w:val="Normal"/>
              <w:spacing w:before="0" w:after="200"/>
              <w:ind w:left="-167" w:right="-1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ข้อมูล ณ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นที่รับตรว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พรวมจังหวัด</w:t>
            </w:r>
          </w:p>
          <w:p>
            <w:pPr>
              <w:pStyle w:val="Normal"/>
              <w:spacing w:before="0" w:after="0"/>
              <w:ind w:left="-53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ณ ไตรมาส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 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ind w:left="-195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ณ ไตรมาส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 xml:space="preserve">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 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2)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สรุปประเด็นสำคัญที่เป็นความเสี่ยงต่อการทำให้การขับเคลื่อนนโยบายหรือการดำเนินงานไม่ประสบความสำเร็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Key Risk Area/ Key Risk Factor)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ซึ่งได้จากการวินิจฉัย ประมวล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วิเคราะห์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ังเคราะห์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จากการตรวจติดตาม</w:t>
      </w:r>
    </w:p>
    <w:p>
      <w:pPr>
        <w:pStyle w:val="Style16"/>
        <w:ind w:left="28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76"/>
        <w:ind w:left="780" w:hanging="0"/>
        <w:jc w:val="distribute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76"/>
        <w:ind w:left="240" w:hanging="24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และข้อเสนอแนะ</w:t>
      </w:r>
    </w:p>
    <w:tbl>
      <w:tblPr>
        <w:tblW w:w="969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214"/>
        <w:gridCol w:w="308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ัยที่ทำให้การดำเนินงานไม่บรรล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ที่ให้ต่อหน่วยรับตรวจ</w:t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ที่ผู้ทำหน้าที่ตรวจราชการรับไปประสาน หรือ ดำเนินการต่อ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numPr>
          <w:ilvl w:val="0"/>
          <w:numId w:val="1"/>
        </w:numPr>
        <w:ind w:left="240" w:hanging="24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ส่วน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ผู้บริห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ระเบียบ  กฎหมาย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240" w:hanging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numPr>
          <w:ilvl w:val="0"/>
          <w:numId w:val="1"/>
        </w:numPr>
        <w:ind w:left="284" w:hanging="284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ัตกรรมที่สามารถเป็นแบบอย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ind w:left="240" w:hanging="0"/>
        <w:jc w:val="righ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Style16"/>
        <w:ind w:left="2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Style16"/>
        <w:ind w:left="2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Style16"/>
        <w:ind w:left="240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 e-mail…………………………………………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6">
    <w:name w:val="รายการย่อหน้า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26:00Z</dcterms:created>
  <dc:creator>ACER</dc:creator>
  <dc:description/>
  <dc:language>en-US</dc:language>
  <cp:lastModifiedBy>xxx</cp:lastModifiedBy>
  <cp:lastPrinted>2018-10-31T10:23:00Z</cp:lastPrinted>
  <dcterms:modified xsi:type="dcterms:W3CDTF">2018-11-26T02:26:00Z</dcterms:modified>
  <cp:revision>2</cp:revision>
  <dc:subject/>
  <dc:title/>
</cp:coreProperties>
</file>