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สาธารณสุขอำเภอทุกท่าน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งานสาธารณสุขจังหวัดตาก ได้นำนโยบายและแนวทางการดำเนินงานของรัฐมนตรีว่าการกระทรวงสาธารณสุ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าสตราจารย์คลินิก เกียรติคุณ นายแพทย์ปิยะสกล สกลสัตยาท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นโยบายและแนวทางการดำเนินงานแบบบูรณาการ กระทรวงสาธารณสุข ปีงบประมาณ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eastAsia="TH SarabunIT๙" w:cs="TH SarabunIT๙"/>
        </w:rPr>
        <w:t>นายแพทย์โสภณ เมฆธน</w:t>
      </w:r>
      <w:r>
        <w:rPr>
          <w:rFonts w:ascii="TH SarabunIT๙" w:hAnsi="TH SarabunIT๙" w:cs="TH SarabunIT๙"/>
        </w:rPr>
        <w:t xml:space="preserve"> ปลัดกระทรวงสาธารณสุ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ึ้นเว็บไซต์สำนักงานสาธารณสุขจังหวัดตาก เพื่อเป็นข้อมูลประกอบการตอบคำถามของนายแพทย์สาธารณสุขจังหวัด ก่อนเข้าประชุม</w:t>
      </w:r>
      <w:r>
        <w:rPr>
          <w:rFonts w:ascii="TH SarabunIT๙" w:hAnsi="TH SarabunIT๙" w:cs="TH SarabunIT๙"/>
        </w:rPr>
        <w:t>คณะกรรมการวางแผนและประเมินผล</w:t>
      </w:r>
      <w:r>
        <w:rPr>
          <w:rFonts w:ascii="TH SarabunIT๙" w:hAnsi="TH SarabunIT๙" w:cs="TH SarabunIT๙"/>
        </w:rPr>
        <w:t>การสาธารณสุขจังหวัดต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ป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จำเดือนตุล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และดำเนินการในส่วนที่เกี่ยวข้องต่อไป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พัฒนายุทธศาสตร์สาธารณสุข</w:t>
      </w:r>
    </w:p>
    <w:p>
      <w:pPr>
        <w:pStyle w:val="Normal"/>
        <w:spacing w:before="0" w:after="0"/>
        <w:ind w:left="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สาธารณสุขจังหวัดตาก</w:t>
      </w:r>
    </w:p>
    <w:sectPr>
      <w:type w:val="nextPage"/>
      <w:pgSz w:w="11906" w:h="16838"/>
      <w:pgMar w:left="180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34" w:hanging="357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3:00Z</dcterms:created>
  <dc:creator>xxx</dc:creator>
  <dc:description/>
  <dc:language>en-US</dc:language>
  <cp:lastModifiedBy>xxx</cp:lastModifiedBy>
  <dcterms:modified xsi:type="dcterms:W3CDTF">2015-10-20T08:13:00Z</dcterms:modified>
  <cp:revision>2</cp:revision>
  <dc:subject/>
  <dc:title/>
</cp:coreProperties>
</file>