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47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**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ปลี่ยนแปลงกำหนด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>**</w:t>
      </w:r>
    </w:p>
    <w:p>
      <w:pPr>
        <w:pStyle w:val="Normal"/>
        <w:spacing w:lineRule="auto" w:line="240" w:before="0" w:after="0"/>
        <w:ind w:left="-142" w:right="-47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ำหนดการนิเทศงานระดับจังหวัด จังหวัดตาก รอ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spacing w:lineRule="auto" w:line="240" w:before="0" w:after="0"/>
        <w:ind w:left="-142" w:right="-47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8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8.4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9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2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ind w:left="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ูลลาภ  ฉันทวิจิตรวงศ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ทีมนิเทศงานเดินทางจาก 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  เพื่อตรวจเยี่ยมและนิเทศงานตามสถานที่ดังกล่าว  ดังนี้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รงพยาบาลสมเด็จพระเจ้าตากสินมหาราช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ก้าวหน้า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Service Plan, PHER, EMS / 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บุคลากร 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สมรรถนะบุคลากร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ภาพ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บคุมภายใ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งานบุคคล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 w:before="0" w:after="0"/>
              <w:ind w:left="2443" w:right="-108" w:hanging="99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ัน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เก็บรายได้ค่ารักษาพยาบาลสิทธิต่างๆ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ั้งยอดเจ้าหนี้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ะเบียนคุมลูกหนี้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ี้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ข้อมู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 w:before="0" w:after="0"/>
              <w:ind w:left="2443" w:right="-108" w:hanging="99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้มครอง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ยาและเวชภัณฑ์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ธารณสุขอำเภอเมือง</w:t>
            </w:r>
          </w:p>
          <w:p>
            <w:pPr>
              <w:pStyle w:val="Normal"/>
              <w:spacing w:lineRule="atLeast" w:line="240" w:before="0" w:after="0"/>
              <w:ind w:left="2443" w:hanging="198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จัดทำแผ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ถ่ายทอดตัวชี้วัดหรือนโยบายสำคัญ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ศูนย์ข้อมูลระดับอำเภ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tLeast" w:line="240" w:before="0" w:after="0"/>
              <w:ind w:left="2585" w:right="-108" w:hanging="99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โรค </w:t>
            </w:r>
            <w:r>
              <w:rPr>
                <w:rFonts w:cs="TH SarabunIT๙" w:ascii="TH SarabunIT๙" w:hAnsi="TH SarabunIT๙"/>
                <w:sz w:val="28"/>
              </w:rPr>
              <w:t xml:space="preserve">: NCD, EPI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ข้เลือดออก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เป็นปัญหาในพื้นที่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SRRT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ข้อมูล </w:t>
            </w:r>
            <w:r>
              <w:rPr>
                <w:rFonts w:cs="TH SarabunIT๙" w:ascii="TH SarabunIT๙" w:hAnsi="TH SarabunIT๙"/>
                <w:sz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ฟ้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NCD/EPI</w:t>
            </w:r>
            <w:r>
              <w:rPr>
                <w:rFonts w:cs="TH SarabunIT๙" w:ascii="TH SarabunIT๙" w:hAnsi="TH SarabunIT๙"/>
                <w:sz w:val="28"/>
              </w:rPr>
              <w:t>) 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บุคลากร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สมรรถนะบุคลากร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ภาพ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บคุมภายใ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บุคคล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้งาม</w:t>
            </w:r>
          </w:p>
          <w:p>
            <w:pPr>
              <w:pStyle w:val="Normal"/>
              <w:spacing w:lineRule="atLeast" w:line="240" w:before="0" w:after="0"/>
              <w:ind w:left="2443" w:right="-108" w:hanging="1984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จัดทำแผ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ถ่ายทอดตัวชี้วัดหรือนโยบายสำคัญ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ป่งแค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 </w:t>
            </w:r>
            <w:r>
              <w:rPr>
                <w:rFonts w:cs="TH SarabunIT๙" w:ascii="TH SarabunIT๙" w:hAnsi="TH SarabunIT๙"/>
                <w:sz w:val="28"/>
              </w:rPr>
              <w:t xml:space="preserve">: 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ฟ้ม แฟ้มงานแม่และเด็ก แฟ้มทันตกรรม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spacing w:lineRule="atLeast" w:line="240" w:before="0" w:after="0"/>
              <w:ind w:left="175"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ฝากครรภ์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ฒนาการเด็ก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ผู้สูงอายุ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ะตลุง</w:t>
            </w:r>
          </w:p>
          <w:p>
            <w:pPr>
              <w:pStyle w:val="Normal"/>
              <w:spacing w:lineRule="atLeast" w:line="240" w:before="0" w:after="0"/>
              <w:ind w:left="1451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โรค </w:t>
            </w:r>
            <w:r>
              <w:rPr>
                <w:rFonts w:cs="TH SarabunIT๙" w:ascii="TH SarabunIT๙" w:hAnsi="TH SarabunIT๙"/>
                <w:sz w:val="28"/>
              </w:rPr>
              <w:t xml:space="preserve">: NCD, EPI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ข้เลือดออก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เป็นปัญหาในพื้นที่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SRRT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ข้อมูล </w:t>
            </w:r>
            <w:r>
              <w:rPr>
                <w:rFonts w:cs="TH SarabunIT๙" w:ascii="TH SarabunIT๙" w:hAnsi="TH SarabunIT๙"/>
                <w:sz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ฟ้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NCD/EPI</w:t>
            </w:r>
            <w:r>
              <w:rPr>
                <w:rFonts w:cs="TH SarabunIT๙" w:ascii="TH SarabunIT๙" w:hAnsi="TH SarabunIT๙"/>
                <w:sz w:val="28"/>
              </w:rPr>
              <w:t>) /</w:t>
            </w:r>
          </w:p>
          <w:p>
            <w:pPr>
              <w:pStyle w:val="Normal"/>
              <w:spacing w:lineRule="atLeast" w:line="240" w:before="0" w:after="0"/>
              <w:ind w:left="175" w:firstLine="42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่าไม้แดง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่งแวดล้อม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ฎหมายสาธารณสุข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</w:tc>
      </w:tr>
      <w:tr>
        <w:trPr>
          <w:trHeight w:val="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2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3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ประทานอาหารกลา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ณ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เด็จพระเจ้าตากสินมหารา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3.00 - 16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ื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นำเสนอ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ข้อ  ณ ห้องประชุม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เด็จพระเจ้าตากสินฯ  คือ </w:t>
            </w:r>
          </w:p>
          <w:p>
            <w:pPr>
              <w:pStyle w:val="Normal"/>
              <w:spacing w:lineRule="atLeast" w:line="240" w:before="0" w:after="0"/>
              <w:ind w:left="601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ญหาของพื้นที่  </w:t>
            </w:r>
          </w:p>
          <w:p>
            <w:pPr>
              <w:pStyle w:val="Normal"/>
              <w:spacing w:lineRule="atLeast" w:line="240" w:before="0" w:after="0"/>
              <w:ind w:left="601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ที่ต้องการให้จังหวัดช่วยแก้ไขหรือสนับสนุ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left="601" w:right="-10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ครอบคลุมการให้บริการของแต่ละ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ในความรับผิดชอบของ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ทุก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</w:p>
          <w:p>
            <w:pPr>
              <w:pStyle w:val="Normal"/>
              <w:spacing w:lineRule="auto" w:line="240" w:before="12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มนิเทศระดับจังห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สรุปผลการนิเทศงาน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  โดยให้สรุปดังนี้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ภาพรวม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ตามกรอบประเด็นการนิเทศ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ของ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ไปนิเทศงาน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ที่พ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แก้ไขปัญหา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แก้ไขปัญห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ดำเนินการ</w:t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6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มนิเทศเดินทางกลับ 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  โดยสวัสดิภาพ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 และคณะ เดินทางไปตรวจเยี่ยม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าผึ้ง 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ับประทานอาหารเย็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กค้างคืน ณ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าผึ้ง 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งเจ้า 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ind w:left="-142" w:right="-472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 -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8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งเจ้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8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9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2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ind w:left="7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ูลลาภ  ฉันทวิจิตรวงศ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ทีมนิเทศงานเดินทางจาก 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  เพื่อตรวจเยี่ยมและนิเทศงานตามสถานที่ดังกล่าว  ดังนี้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รงพยาบาลวังเจ้า</w:t>
            </w:r>
          </w:p>
          <w:p>
            <w:pPr>
              <w:pStyle w:val="Normal"/>
              <w:spacing w:lineRule="atLeast" w:line="240" w:before="0" w:after="0"/>
              <w:ind w:left="2302" w:hanging="1843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ก้าวหน้า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Service Plan, PHER, EMS,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ศูนย์ข้อมูลระดับอำเภ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บุคลากร 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สมรรถนะบุคลากร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ภาพ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บคุมภายใ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งานบุคคล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 w:before="0" w:after="0"/>
              <w:ind w:left="2443" w:right="-108" w:hanging="99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ัน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เก็บรายได้ค่ารักษาพยาบาลสิทธิต่างๆ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ั้งยอดเจ้าหนี้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ะเบียนคุมลูกหนี้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ี้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ข้อมู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 w:before="0" w:after="0"/>
              <w:ind w:left="2443" w:right="-108" w:hanging="992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้มครอง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ยาและเวชภัณฑ์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ธารณสุขอำเภอวังเจ้า</w:t>
            </w:r>
          </w:p>
          <w:p>
            <w:pPr>
              <w:pStyle w:val="Normal"/>
              <w:spacing w:lineRule="atLeast" w:line="240" w:before="0" w:after="0"/>
              <w:ind w:left="2443" w:hanging="198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จัดทำแผ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ถ่ายทอดตัวชี้วัดหรือนโยบายสำคัญ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tLeast" w:line="240" w:before="0" w:after="0"/>
              <w:ind w:left="2443" w:right="-108" w:hanging="85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โรค </w:t>
            </w:r>
            <w:r>
              <w:rPr>
                <w:rFonts w:cs="TH SarabunIT๙" w:ascii="TH SarabunIT๙" w:hAnsi="TH SarabunIT๙"/>
                <w:sz w:val="28"/>
              </w:rPr>
              <w:t xml:space="preserve">: NCD, EPI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ข้เลือดออก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เป็นปัญหาในพื้นที่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SRRT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ข้อมูล </w:t>
            </w:r>
            <w:r>
              <w:rPr>
                <w:rFonts w:cs="TH SarabunIT๙" w:ascii="TH SarabunIT๙" w:hAnsi="TH SarabunIT๙"/>
                <w:sz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ฟ้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NCD/EPI</w:t>
            </w:r>
            <w:r>
              <w:rPr>
                <w:rFonts w:cs="TH SarabunIT๙" w:ascii="TH SarabunIT๙" w:hAnsi="TH SarabunIT๙"/>
                <w:sz w:val="28"/>
              </w:rPr>
              <w:t>) 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บุคลากร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สมรรถนะบุคลากร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ภาพ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บคุมภายใ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บุคคล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ดาง</w:t>
            </w:r>
          </w:p>
          <w:p>
            <w:pPr>
              <w:pStyle w:val="Normal"/>
              <w:spacing w:lineRule="atLeast" w:line="240" w:before="0" w:after="0"/>
              <w:ind w:left="2443" w:right="-108" w:hanging="1984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จัดทำแผ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ถ่ายทอดตัวชี้วัดหรือนโยบายสำคัญ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tLeast" w:line="240" w:before="0" w:after="0"/>
              <w:ind w:left="2443" w:right="-249" w:hanging="85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โรค </w:t>
            </w:r>
            <w:r>
              <w:rPr>
                <w:rFonts w:cs="TH SarabunIT๙" w:ascii="TH SarabunIT๙" w:hAnsi="TH SarabunIT๙"/>
                <w:sz w:val="28"/>
              </w:rPr>
              <w:t xml:space="preserve">: NCD, EPI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ข้เลือดออก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เป็นปัญหาในพื้นที่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SRRT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ข้อมูล </w:t>
            </w:r>
            <w:r>
              <w:rPr>
                <w:rFonts w:cs="TH SarabunIT๙" w:ascii="TH SarabunIT๙" w:hAnsi="TH SarabunIT๙"/>
                <w:sz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ฟ้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NCD/EPI</w:t>
            </w:r>
            <w:r>
              <w:rPr>
                <w:rFonts w:cs="TH SarabunIT๙" w:ascii="TH SarabunIT๙" w:hAnsi="TH SarabunIT๙"/>
                <w:sz w:val="28"/>
              </w:rPr>
              <w:t>) /</w:t>
            </w:r>
          </w:p>
          <w:p>
            <w:pPr>
              <w:pStyle w:val="Normal"/>
              <w:spacing w:lineRule="atLeast" w:line="240" w:before="0" w:after="0"/>
              <w:ind w:left="2443" w:right="-108" w:hanging="85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่งแวดล้อม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ฎหมายสาธารณสุข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42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โบสถ์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 </w:t>
            </w:r>
            <w:r>
              <w:rPr>
                <w:rFonts w:cs="TH SarabunIT๙" w:ascii="TH SarabunIT๙" w:hAnsi="TH SarabunIT๙"/>
                <w:sz w:val="28"/>
              </w:rPr>
              <w:t xml:space="preserve">: 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ฟ้ม แฟ้มงานแม่และเด็ก แฟ้มทันตกรรม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spacing w:lineRule="atLeast" w:line="240" w:before="0" w:after="0"/>
              <w:ind w:left="175" w:firstLine="1418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ฝากครรภ์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ฒนาการเด็ก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ผู้สูงอายุ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2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3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ประทานอาหารกลา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ณ 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งเจ้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3.00 - 16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งเจ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นำเสนอ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ข้อ  ณ ห้องประชุม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งเจ้า   คือ </w:t>
            </w:r>
          </w:p>
          <w:p>
            <w:pPr>
              <w:pStyle w:val="Normal"/>
              <w:spacing w:lineRule="atLeast" w:line="240" w:before="0" w:after="0"/>
              <w:ind w:left="601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ญหาของพื้นที่  </w:t>
            </w:r>
          </w:p>
          <w:p>
            <w:pPr>
              <w:pStyle w:val="Normal"/>
              <w:spacing w:lineRule="atLeast" w:line="240" w:before="0" w:after="0"/>
              <w:ind w:left="601" w:hanging="28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ที่ต้องการให้จังหวัดช่วยแก้ไขหรือสนับสนุ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left="601" w:right="-10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ครอบคลุมการให้บริการของแต่ละ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ในความรับผิดชอบของ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ทุก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 xml:space="preserve">.)   </w:t>
            </w:r>
          </w:p>
          <w:p>
            <w:pPr>
              <w:pStyle w:val="Normal"/>
              <w:spacing w:lineRule="auto" w:line="240" w:before="12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มนิเทศระดับจังห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สรุปผลการนิเทศงาน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งเจ้า  โดยให้สรุปดังนี้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ภาพรวม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ตามกรอบประเด็นการนิเทศ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ของ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ไปนิเทศงาน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ที่พ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แก้ไขปัญหา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แก้ไขปัญห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ดำเนินการ</w:t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6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มนิเทศเดินทางกลับ 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  โดยสวัสดิภาพ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ind w:left="-142" w:right="-472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 3 -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8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ตา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8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9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2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ูลลาภ ฉันทวิจิตรวงศ์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ทีมนิเทศงานเดินทางจาก 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  เพื่อตรวจเยี่ยมและนิเทศงานตามสถานที่ดังกล่าว  ดังนี้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รงพยาบาลบ้านตาก</w:t>
            </w:r>
          </w:p>
          <w:p>
            <w:pPr>
              <w:pStyle w:val="Normal"/>
              <w:spacing w:lineRule="atLeast" w:line="240" w:before="0" w:after="0"/>
              <w:ind w:left="2302" w:hanging="1843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ก้าวหน้า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Service Plan, PHER, EMS,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ศูนย์ข้อมูลระดับอำเภ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</w:p>
          <w:p>
            <w:pPr>
              <w:pStyle w:val="Normal"/>
              <w:spacing w:lineRule="atLeast" w:line="240" w:before="0" w:after="0"/>
              <w:ind w:left="2302" w:right="-108" w:hanging="851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โรค </w:t>
            </w:r>
            <w:r>
              <w:rPr>
                <w:rFonts w:cs="TH SarabunIT๙" w:ascii="TH SarabunIT๙" w:hAnsi="TH SarabunIT๙"/>
                <w:sz w:val="28"/>
              </w:rPr>
              <w:t xml:space="preserve">: NCD, EPI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ข้เลือดออก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เป็นปัญหาในพื้นที่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SRRT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ข้อมูล </w:t>
            </w:r>
            <w:r>
              <w:rPr>
                <w:rFonts w:cs="TH SarabunIT๙" w:ascii="TH SarabunIT๙" w:hAnsi="TH SarabunIT๙"/>
                <w:sz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ฟ้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NCD/EPI</w:t>
            </w:r>
            <w:r>
              <w:rPr>
                <w:rFonts w:cs="TH SarabunIT๙" w:ascii="TH SarabunIT๙" w:hAnsi="TH SarabunIT๙"/>
                <w:sz w:val="28"/>
              </w:rPr>
              <w:t>) 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บุคลากร 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สมรรถนะบุคลากร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ภาพ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บคุมภายใ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งานบุคคล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 w:before="0" w:after="0"/>
              <w:ind w:left="2443" w:right="-108" w:hanging="99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ัน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เก็บรายได้ค่ารักษาพยาบาลสิทธิต่างๆ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ั้งยอดเจ้าหนี้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ะเบียนคุมลูกหนี้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ี้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ข้อมู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 w:before="0" w:after="0"/>
              <w:ind w:left="2443" w:right="-108" w:hanging="992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้มครอง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ยาและเวชภัณฑ์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ธารณสุขอำเภอบ้านตาก</w:t>
            </w:r>
          </w:p>
          <w:p>
            <w:pPr>
              <w:pStyle w:val="Normal"/>
              <w:spacing w:lineRule="atLeast" w:line="240" w:before="0" w:after="0"/>
              <w:ind w:left="2443" w:hanging="198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จัดทำแผ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ถ่ายทอดตัวชี้วัดหรือนโยบายสำคัญ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บุคลากร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สมรรถนะบุคลากร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ภาพ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บคุมภายใ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บุคคล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อโคน</w:t>
            </w:r>
          </w:p>
          <w:p>
            <w:pPr>
              <w:pStyle w:val="Normal"/>
              <w:spacing w:lineRule="atLeast" w:line="240" w:before="0" w:after="0"/>
              <w:ind w:left="2443" w:right="-108" w:hanging="198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จัดทำแผ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ถ่ายทอดตัวชี้วัดหรือนโยบายสำคัญ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tLeast" w:line="240" w:before="0" w:after="0"/>
              <w:ind w:left="2443" w:right="-249" w:hanging="85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โรค </w:t>
            </w:r>
            <w:r>
              <w:rPr>
                <w:rFonts w:cs="TH SarabunIT๙" w:ascii="TH SarabunIT๙" w:hAnsi="TH SarabunIT๙"/>
                <w:sz w:val="28"/>
              </w:rPr>
              <w:t xml:space="preserve">: NCD, EPI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ข้เลือดออก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เป็นปัญหาในพื้นที่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SRRT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ข้อมูล </w:t>
            </w:r>
            <w:r>
              <w:rPr>
                <w:rFonts w:cs="TH SarabunIT๙" w:ascii="TH SarabunIT๙" w:hAnsi="TH SarabunIT๙"/>
                <w:sz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ฟ้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NCD/EPI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42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ม่สลิด</w:t>
            </w:r>
          </w:p>
          <w:p>
            <w:pPr>
              <w:pStyle w:val="Normal"/>
              <w:spacing w:lineRule="atLeast" w:line="240" w:before="0" w:after="0"/>
              <w:ind w:left="175" w:right="-108"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่งแวดล้อม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ฎหมายสาธารณสุข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42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้านใหม่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 </w:t>
            </w:r>
            <w:r>
              <w:rPr>
                <w:rFonts w:cs="TH SarabunIT๙" w:ascii="TH SarabunIT๙" w:hAnsi="TH SarabunIT๙"/>
                <w:sz w:val="28"/>
              </w:rPr>
              <w:t xml:space="preserve">: 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ฟ้ม แฟ้มงานแม่และเด็ก แฟ้มทันตกรรม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spacing w:lineRule="atLeast" w:line="240" w:before="0" w:after="0"/>
              <w:ind w:left="175" w:firstLine="1418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ฝากครรภ์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ฒนาการเด็ก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ผู้สูงอายุ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</w:tc>
      </w:tr>
      <w:tr>
        <w:trPr>
          <w:trHeight w:val="4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2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3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ประทานอาหารกลา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ณ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ตา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3.00 - 16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้านตา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นำเสนอ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ข้อ  ณ ห้องประชุม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ตาก  คือ </w:t>
            </w:r>
          </w:p>
          <w:p>
            <w:pPr>
              <w:pStyle w:val="Normal"/>
              <w:spacing w:lineRule="atLeast" w:line="240" w:before="0" w:after="0"/>
              <w:ind w:left="601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ญหาของพื้นที่  </w:t>
            </w:r>
          </w:p>
          <w:p>
            <w:pPr>
              <w:pStyle w:val="Normal"/>
              <w:spacing w:lineRule="atLeast" w:line="240" w:before="0" w:after="0"/>
              <w:ind w:left="601" w:hanging="28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ที่ต้องการให้จังหวัดช่วยแก้ไขหรือสนับสนุ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left="601" w:right="-10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ครอบคลุมการให้บริการของแต่ละ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ในความรับผิดชอบของ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ทุก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 xml:space="preserve">.)   </w:t>
            </w:r>
          </w:p>
          <w:p>
            <w:pPr>
              <w:pStyle w:val="Normal"/>
              <w:spacing w:lineRule="auto" w:line="240" w:before="12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มนิเทศระดับจังห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สรุปผลการนิเทศงาน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ตาก  โดยให้สรุปดังนี้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ภาพรวม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ตามกรอบประเด็นการนิเทศ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ของ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ไปนิเทศงาน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ที่พ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แก้ไขปัญหา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แก้ไขปัญห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ดำเนินการ</w:t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6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มนิเทศเดินทางกลับ 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  โดยสวัสดิภาพ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ind w:left="-142" w:right="-472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 4 -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ind w:right="-18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-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8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เง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spacing w:lineRule="atLeast" w:line="240" w:before="120" w:after="120"/>
        <w:ind w:right="-18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ก และคณะนิเทศที่ลงพื้นที่เหนือเขื่อนฯ </w:t>
      </w:r>
      <w:r>
        <w:rPr>
          <w:rFonts w:cs="TH SarabunIT๙" w:ascii="TH SarabunIT๙" w:hAnsi="TH SarabunIT๙"/>
          <w:b/>
          <w:bCs/>
          <w:sz w:val="32"/>
          <w:szCs w:val="32"/>
        </w:rPr>
        <w:t>**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ind w:left="284" w:hanging="284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ันพุธ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8</w:t>
            </w:r>
          </w:p>
          <w:p>
            <w:pPr>
              <w:pStyle w:val="Normal"/>
              <w:spacing w:lineRule="atLeast" w:line="240" w:before="0" w:after="0"/>
              <w:ind w:firstLine="4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7.3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09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ind w:firstLine="4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firstLine="4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firstLine="4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firstLine="4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firstLine="4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firstLine="4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firstLine="4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firstLine="4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ind w:firstLine="4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0.2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1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ind w:firstLine="4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ind w:firstLine="4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1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2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120" w:after="0"/>
              <w:ind w:firstLine="4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2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3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120" w:after="0"/>
              <w:ind w:firstLine="4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3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5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ind w:firstLine="4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ind w:firstLine="4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5.3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6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120" w:after="0"/>
              <w:ind w:firstLine="4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8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ูลลาภ ฉันทวิจิตรวงศ์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คณะนิเทศงาน</w:t>
            </w:r>
          </w:p>
          <w:p>
            <w:pPr>
              <w:pStyle w:val="Normal"/>
              <w:spacing w:lineRule="atLeast" w:line="240" w:before="0" w:after="0"/>
              <w:ind w:left="175" w:right="-108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สม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ันป่าป๋ว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ินลา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ูบวาบ</w:t>
            </w:r>
          </w:p>
          <w:p>
            <w:pPr>
              <w:pStyle w:val="Normal"/>
              <w:spacing w:lineRule="atLeast" w:line="240" w:before="0" w:after="0"/>
              <w:ind w:left="2869" w:right="-108" w:hanging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ก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tLeast" w:line="240" w:before="0" w:after="0"/>
              <w:ind w:left="2302" w:right="-108" w:hanging="851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 </w:t>
            </w:r>
            <w:r>
              <w:rPr>
                <w:rFonts w:cs="TH SarabunIT๙" w:ascii="TH SarabunIT๙" w:hAnsi="TH SarabunIT๙"/>
                <w:sz w:val="28"/>
              </w:rPr>
              <w:t xml:space="preserve">EMS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จัดทำแผ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ถ่ายทอดตัวชี้วัดหรือนโยบายสำคัญ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</w:p>
          <w:p>
            <w:pPr>
              <w:pStyle w:val="Normal"/>
              <w:spacing w:lineRule="atLeast" w:line="240" w:before="0" w:after="0"/>
              <w:ind w:left="2302" w:right="-108" w:hanging="851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้มครอง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ยาและเวชภัณฑ์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สม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ันป่าป๋ว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ินลาด</w:t>
            </w:r>
          </w:p>
          <w:p>
            <w:pPr>
              <w:pStyle w:val="Normal"/>
              <w:spacing w:lineRule="atLeast" w:line="240" w:before="0" w:after="0"/>
              <w:ind w:left="175" w:firstLine="1276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 </w:t>
            </w:r>
            <w:r>
              <w:rPr>
                <w:rFonts w:cs="TH SarabunIT๙" w:ascii="TH SarabunIT๙" w:hAnsi="TH SarabunIT๙"/>
                <w:sz w:val="28"/>
              </w:rPr>
              <w:t xml:space="preserve">: 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ฟ้ม แฟ้มงานแม่และเด็ก แฟ้มทันตกรรม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spacing w:lineRule="atLeast" w:line="240" w:before="0" w:after="0"/>
              <w:ind w:left="175"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ฝากครรภ์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ฒนาการเด็ก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ผู้สูงอายุ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ทางจาก 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 ไปท่าเรือเขื่อนภูมิพลเพื่อตรวจเยี่ยม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สมง </w:t>
            </w:r>
          </w:p>
          <w:p>
            <w:pPr>
              <w:pStyle w:val="Normal"/>
              <w:spacing w:lineRule="atLeast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ินทางโดยเรือรับจ้าง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นั่งจากเขื่อนภูมิพล ถึงท่าน้ำบ้านโสม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และนั่งรถยนต์รับจ้างไปยัง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สมง</w:t>
            </w:r>
          </w:p>
          <w:p>
            <w:pPr>
              <w:pStyle w:val="Normal"/>
              <w:spacing w:lineRule="atLeast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ฟังการบรรยายสรุปผลการดำเนินงานสาธารณสุข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สมง </w:t>
            </w:r>
          </w:p>
          <w:p>
            <w:pPr>
              <w:pStyle w:val="Normal"/>
              <w:spacing w:lineRule="atLeast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ประทานอาหารกลางวัน ณ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สมง</w:t>
            </w:r>
          </w:p>
          <w:p>
            <w:pPr>
              <w:pStyle w:val="Normal"/>
              <w:spacing w:lineRule="atLeast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ินทางกลับมายังท่าน้ำบ้านโสมง เพื่อขึ้นเรือรับจ้าง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นั่ง เดินทางต่อไปยัง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สันป่าป๋วย</w:t>
            </w:r>
          </w:p>
          <w:p>
            <w:pPr>
              <w:pStyle w:val="Normal"/>
              <w:spacing w:lineRule="atLeast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ฟังการบรรยายสรุปผลการดำเนินงานสาธารณสุข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สันป่าป๋วย</w:t>
            </w:r>
          </w:p>
          <w:p>
            <w:pPr>
              <w:pStyle w:val="Normal"/>
              <w:spacing w:lineRule="atLeast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ประทานอาหารเย็น และพักค้างคืน  ณ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สันป่าป๋วย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ind w:left="284" w:hanging="284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ันพฤหัสบดี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8</w:t>
            </w:r>
          </w:p>
          <w:p>
            <w:pPr>
              <w:pStyle w:val="Normal"/>
              <w:spacing w:lineRule="atLeast" w:line="240" w:before="0" w:after="0"/>
              <w:ind w:firstLine="4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8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1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ind w:firstLine="4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ind w:firstLine="4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1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2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120" w:after="0"/>
              <w:ind w:firstLine="4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2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3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120" w:after="0"/>
              <w:ind w:firstLine="4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4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5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120" w:after="0"/>
              <w:ind w:firstLine="4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6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120" w:after="0"/>
              <w:ind w:firstLine="4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7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ินทางจาก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สันป่าป๋วย  โดยรถยนต์ และรถจักรยานยนต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ปยัง สส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ินลาด</w:t>
            </w:r>
          </w:p>
          <w:p>
            <w:pPr>
              <w:pStyle w:val="Normal"/>
              <w:spacing w:lineRule="atLeast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ฟังการบรรยายสรุปผลการดำเนินงานสาธารณสุข สส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หินลาด </w:t>
            </w:r>
          </w:p>
          <w:p>
            <w:pPr>
              <w:pStyle w:val="Normal"/>
              <w:spacing w:lineRule="atLeast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ประทานอาหารกลางวัน ณ สส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ินลาด</w:t>
            </w:r>
          </w:p>
          <w:p>
            <w:pPr>
              <w:pStyle w:val="Normal"/>
              <w:spacing w:lineRule="atLeast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ินทางโดยรถจักรยานยนต์  ไปยัง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ูบวาบ</w:t>
            </w:r>
          </w:p>
          <w:p>
            <w:pPr>
              <w:pStyle w:val="Normal"/>
              <w:spacing w:lineRule="atLeast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ฟังการบรรยายสรุปผลการดำเนินงานสาธารณสุข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ูบวาบ</w:t>
            </w:r>
          </w:p>
          <w:p>
            <w:pPr>
              <w:pStyle w:val="Normal"/>
              <w:spacing w:lineRule="atLeast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ประทานอาหารเย็น และพักค้างคืน ณ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ูบวาบ</w:t>
            </w:r>
          </w:p>
          <w:p>
            <w:pPr>
              <w:pStyle w:val="Normal"/>
              <w:spacing w:lineRule="atLeast" w:line="240" w:before="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ประทานอาหารเย็น และพักค้างคืน ณ สส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ินลา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ind w:left="284" w:hanging="284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ันศุก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8</w:t>
            </w:r>
          </w:p>
          <w:p>
            <w:pPr>
              <w:pStyle w:val="Normal"/>
              <w:spacing w:lineRule="atLeast" w:line="240" w:before="0" w:after="0"/>
              <w:ind w:firstLine="4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8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09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120" w:after="0"/>
              <w:ind w:firstLine="4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0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2.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120" w:after="0"/>
              <w:ind w:firstLine="4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2.2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3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120" w:after="0"/>
              <w:ind w:firstLine="4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3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4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120" w:after="0"/>
              <w:ind w:firstLine="4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4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5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120" w:after="0"/>
              <w:ind w:firstLine="4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5.3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8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ind w:firstLine="4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ind w:firstLine="4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8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left="175" w:right="-108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8"/>
              </w:rPr>
              <w:t>1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เดินทางจาก รพ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อูบวาบ กลับมายัง สสช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บ้านหินลาด โดยรถจักรยานยนต์</w:t>
            </w:r>
          </w:p>
          <w:p>
            <w:pPr>
              <w:pStyle w:val="Normal"/>
              <w:spacing w:lineRule="atLeast" w:line="240" w:before="120" w:after="0"/>
              <w:ind w:left="176" w:right="-108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</w:rPr>
              <w:t xml:space="preserve">และทีม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8"/>
              </w:rPr>
              <w:t>2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เดินทางจาก สสช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บ้านหินลาด กลับมายัง รพ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บ้านสันป่าป๋วย</w:t>
            </w:r>
          </w:p>
          <w:p>
            <w:pPr>
              <w:pStyle w:val="Normal"/>
              <w:spacing w:lineRule="atLeast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ประทานอาหารกลางวัน ณ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สันป่าป๋วย</w:t>
            </w:r>
          </w:p>
          <w:p>
            <w:pPr>
              <w:pStyle w:val="Normal"/>
              <w:spacing w:lineRule="atLeast" w:line="240" w:before="120" w:after="0"/>
              <w:ind w:left="176" w:right="-108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ินทางโดยรถยนต์ และรถจักรยานยนต์ มายังท่าน้ำบ้านโสมง</w:t>
            </w:r>
          </w:p>
          <w:p>
            <w:pPr>
              <w:pStyle w:val="Normal"/>
              <w:spacing w:lineRule="atLeast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ินทางกลับจากท่าน้ำบ้านโสมง ไปยัง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เงา</w:t>
            </w:r>
          </w:p>
          <w:p>
            <w:pPr>
              <w:pStyle w:val="Normal"/>
              <w:spacing w:lineRule="atLeast" w:line="240" w:before="12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เสนอผลการดำเนินงาน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มนิเทศงานระดับจังหวัดสรุปผลการนิเทศงาน คปส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เงา  ณ ห้องประชุม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เ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มนิเทศเดินทางกลับ 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  โดยสวัสดิภาพ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ind w:left="-142" w:right="-472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ind w:left="-142" w:right="-472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 5 -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8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เง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</w:t>
      </w:r>
    </w:p>
    <w:p>
      <w:pPr>
        <w:pStyle w:val="Normal"/>
        <w:spacing w:lineRule="atLeast" w:line="240"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นิเทศที่ไม่ได้ลงพื้นที่เหนือเขื่อนฯ </w:t>
      </w:r>
      <w:r>
        <w:rPr>
          <w:rFonts w:cs="TH SarabunIT๙" w:ascii="TH SarabunIT๙" w:hAnsi="TH SarabunIT๙"/>
          <w:b/>
          <w:bCs/>
          <w:sz w:val="32"/>
          <w:szCs w:val="32"/>
        </w:rPr>
        <w:t>**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8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9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2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มนิเทศงานเดินทางจาก 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 ไปยัง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เงา  เพื่อตรวจเยี่ยมและนิเทศงานตามสถานที่ดังกล่าว  ดังนี้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รงพยาบาลสามเงา</w:t>
            </w:r>
          </w:p>
          <w:p>
            <w:pPr>
              <w:pStyle w:val="Normal"/>
              <w:spacing w:lineRule="atLeast" w:line="240" w:before="0" w:after="0"/>
              <w:ind w:left="2302" w:hanging="1843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ก้าวหน้า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Service Plan, PHER / </w:t>
            </w:r>
          </w:p>
          <w:p>
            <w:pPr>
              <w:pStyle w:val="Normal"/>
              <w:spacing w:lineRule="atLeast" w:line="240" w:before="0" w:after="0"/>
              <w:ind w:left="2302" w:hanging="851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บุคลากร 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สมรรถนะบุคลากร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ภาพ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บคุมภายใ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งานบุคคล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 w:before="0" w:after="0"/>
              <w:ind w:left="2443" w:right="-108" w:hanging="992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ัน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เก็บรายได้ค่ารักษาพยาบาลสิทธิต่างๆ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ั้งยอดเจ้าหนี้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ะเบียนคุมลูกหนี้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ี้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ข้อมูล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ธารณสุขอำเภอสามเงา</w:t>
            </w:r>
          </w:p>
          <w:p>
            <w:pPr>
              <w:pStyle w:val="Normal"/>
              <w:spacing w:lineRule="atLeast" w:line="240" w:before="0" w:after="0"/>
              <w:ind w:left="2443" w:hanging="198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ศูนย์ข้อมูลระดับอำเภ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บุคลากร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สมรรถนะบุคลากร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ภาพ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บคุมภายใ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บุคคล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กทางเขื่อน</w:t>
            </w:r>
          </w:p>
          <w:p>
            <w:pPr>
              <w:pStyle w:val="Normal"/>
              <w:spacing w:lineRule="atLeast" w:line="240" w:before="0" w:after="0"/>
              <w:ind w:left="2302" w:right="-108" w:hanging="851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โรค </w:t>
            </w:r>
            <w:r>
              <w:rPr>
                <w:rFonts w:cs="TH SarabunIT๙" w:ascii="TH SarabunIT๙" w:hAnsi="TH SarabunIT๙"/>
                <w:sz w:val="28"/>
              </w:rPr>
              <w:t xml:space="preserve">: NCD, EPI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ข้เลือดออก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เป็นปัญหาในพื้นที่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SRRT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ข้อมูล </w:t>
            </w:r>
            <w:r>
              <w:rPr>
                <w:rFonts w:cs="TH SarabunIT๙" w:ascii="TH SarabunIT๙" w:hAnsi="TH SarabunIT๙"/>
                <w:sz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ฟ้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NCD/EPI</w:t>
            </w:r>
            <w:r>
              <w:rPr>
                <w:rFonts w:cs="TH SarabunIT๙" w:ascii="TH SarabunIT๙" w:hAnsi="TH SarabunIT๙"/>
                <w:sz w:val="28"/>
              </w:rPr>
              <w:t>) /</w:t>
            </w:r>
          </w:p>
          <w:p>
            <w:pPr>
              <w:pStyle w:val="Normal"/>
              <w:spacing w:lineRule="atLeast" w:line="240" w:before="0" w:after="0"/>
              <w:ind w:left="2727" w:hanging="113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่งแวดล้อม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ฎหมายสาธารณสุข</w:t>
            </w:r>
            <w:r>
              <w:rPr>
                <w:rFonts w:cs="TH SarabunIT๙" w:ascii="TH SarabunIT๙" w:hAnsi="TH SarabunIT๙"/>
                <w:sz w:val="28"/>
              </w:rPr>
              <w:t xml:space="preserve">] </w:t>
            </w:r>
          </w:p>
        </w:tc>
      </w:tr>
      <w:tr>
        <w:trPr>
          <w:trHeight w:val="4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2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3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ประทานอาหารกลา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ณ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เงา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4.3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5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 และคณะนิเทศที่ลงพื้นที่เหนือเขื่อนฯ เดินทางมายัง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เง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5.3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8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มเ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นำเสนอ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ข้อ  ณ ห้องประชุม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เงา  คือ </w:t>
            </w:r>
          </w:p>
          <w:p>
            <w:pPr>
              <w:pStyle w:val="Normal"/>
              <w:spacing w:lineRule="atLeast" w:line="240" w:before="0" w:after="0"/>
              <w:ind w:left="601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ญหาของพื้นที่  </w:t>
            </w:r>
          </w:p>
          <w:p>
            <w:pPr>
              <w:pStyle w:val="Normal"/>
              <w:spacing w:lineRule="atLeast" w:line="240" w:before="0" w:after="0"/>
              <w:ind w:left="601" w:hanging="28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ที่ต้องการให้จังหวัดช่วยแก้ไขหรือสนับสนุ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left="601" w:right="-10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ครอบคลุมการให้บริการของแต่ละ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ในความรับผิดชอบของ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ทุก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 xml:space="preserve">.)   </w:t>
            </w:r>
          </w:p>
          <w:p>
            <w:pPr>
              <w:pStyle w:val="Normal"/>
              <w:spacing w:lineRule="auto" w:line="240" w:before="12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มนิเทศระดับจังห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สรุปผลการนิเทศงาน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เงา  โดยให้สรุปดังนี้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ภาพรวม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ตามกรอบประเด็นการนิเทศ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ของ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ไปนิเทศงาน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ที่พ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แก้ไขปัญหา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แก้ไขปัญห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ดำเนินการ</w:t>
            </w:r>
          </w:p>
        </w:tc>
      </w:tr>
      <w:tr>
        <w:trPr>
          <w:trHeight w:val="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8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มนิเทศเดินทางกลับ 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  โดยสวัสดิภาพ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ind w:left="-142" w:right="-472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 6 -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8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สอ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7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9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2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ูลลาภ ฉันทวิจิตรวงศ์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ทีมนิเทศงานเดินทางจาก </w:t>
            </w:r>
          </w:p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 ไปยัง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สอด เพื่อตรวจเยี่ยมและนิเทศงานตามสถานที่ดังกล่าว  ดังนี้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รงพยาบาลแม่สอด</w:t>
            </w:r>
          </w:p>
          <w:p>
            <w:pPr>
              <w:pStyle w:val="Normal"/>
              <w:spacing w:lineRule="atLeast" w:line="240" w:before="0" w:after="0"/>
              <w:ind w:left="2302" w:hanging="1843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ก้าวหน้า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Service Plan, PHER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ศูนย์ข้อมูลระดับอำเภ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</w:p>
          <w:p>
            <w:pPr>
              <w:pStyle w:val="Normal"/>
              <w:spacing w:lineRule="atLeast" w:line="240" w:before="0" w:after="0"/>
              <w:ind w:left="2302" w:right="-108" w:hanging="851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โรค </w:t>
            </w:r>
            <w:r>
              <w:rPr>
                <w:rFonts w:cs="TH SarabunIT๙" w:ascii="TH SarabunIT๙" w:hAnsi="TH SarabunIT๙"/>
                <w:sz w:val="28"/>
              </w:rPr>
              <w:t xml:space="preserve">: NCD, EPI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ข้เลือดออก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เป็นปัญหาในพื้นที่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SRRT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ข้อมูล </w:t>
            </w:r>
            <w:r>
              <w:rPr>
                <w:rFonts w:cs="TH SarabunIT๙" w:ascii="TH SarabunIT๙" w:hAnsi="TH SarabunIT๙"/>
                <w:sz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ฟ้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NCD/EPI</w:t>
            </w:r>
            <w:r>
              <w:rPr>
                <w:rFonts w:cs="TH SarabunIT๙" w:ascii="TH SarabunIT๙" w:hAnsi="TH SarabunIT๙"/>
                <w:sz w:val="28"/>
              </w:rPr>
              <w:t>) 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บุคลากร 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สมรรถนะบุคลากร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ภาพ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บคุมภายใ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งานบุคคล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 w:before="0" w:after="0"/>
              <w:ind w:left="2443" w:right="-108" w:hanging="99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ัน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เก็บรายได้ค่ารักษาพยาบาลสิทธิต่างๆ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ั้งยอดเจ้าหนี้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ะเบียนคุมลูกหนี้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ี้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ข้อมู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 w:before="0" w:after="0"/>
              <w:ind w:left="2443" w:right="-108" w:hanging="992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้มครอง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ยาและเวชภัณฑ์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ธารณสุขอำเภอแม่สอด</w:t>
            </w:r>
          </w:p>
          <w:p>
            <w:pPr>
              <w:pStyle w:val="Normal"/>
              <w:spacing w:lineRule="atLeast" w:line="240" w:before="0" w:after="0"/>
              <w:ind w:left="2443" w:hanging="198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จัดทำแผ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ถ่ายทอดตัวชี้วัดหรือนโยบายสำคัญ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บุคลากร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สมรรถนะบุคลากร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ภาพ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บคุมภายใ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บุคคล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งตะเคียน</w:t>
            </w:r>
          </w:p>
          <w:p>
            <w:pPr>
              <w:pStyle w:val="Normal"/>
              <w:spacing w:lineRule="atLeast" w:line="240" w:before="0" w:after="0"/>
              <w:ind w:left="2443" w:right="-108" w:hanging="198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จัดทำแผ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ถ่ายทอดตัวชี้วัดหรือนโยบายสำคัญ</w:t>
            </w:r>
          </w:p>
          <w:p>
            <w:pPr>
              <w:pStyle w:val="Normal"/>
              <w:spacing w:lineRule="atLeast" w:line="240" w:before="0" w:after="0"/>
              <w:ind w:left="2869" w:right="-108" w:hanging="1276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่งแวดล้อม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ฎหมายสาธารณสุข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ารเป็นอันตรายต่อสุขภาพ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42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้วยยะอุ</w:t>
            </w:r>
          </w:p>
          <w:p>
            <w:pPr>
              <w:pStyle w:val="Normal"/>
              <w:spacing w:lineRule="atLeast" w:line="240" w:before="0" w:after="0"/>
              <w:ind w:left="175" w:right="-108" w:firstLine="1418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 </w:t>
            </w:r>
            <w:r>
              <w:rPr>
                <w:rFonts w:cs="TH SarabunIT๙" w:ascii="TH SarabunIT๙" w:hAnsi="TH SarabunIT๙"/>
                <w:sz w:val="28"/>
              </w:rPr>
              <w:t>EMS /</w:t>
            </w:r>
          </w:p>
          <w:p>
            <w:pPr>
              <w:pStyle w:val="Normal"/>
              <w:spacing w:lineRule="atLeast" w:line="240" w:before="0" w:after="0"/>
              <w:ind w:left="175"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 </w:t>
            </w:r>
            <w:r>
              <w:rPr>
                <w:rFonts w:cs="TH SarabunIT๙" w:ascii="TH SarabunIT๙" w:hAnsi="TH SarabunIT๙"/>
                <w:sz w:val="28"/>
              </w:rPr>
              <w:t xml:space="preserve">:  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ฟ้ม แฟ้มงานแม่และเด็ก แฟ้มทันตกรรม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spacing w:lineRule="atLeast" w:line="240" w:before="0" w:after="0"/>
              <w:ind w:left="175" w:right="-108" w:firstLine="241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ฝากครรภ์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ฒนาการเด็ก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ผู้สูงอายุ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42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ม่ตาว</w:t>
            </w:r>
          </w:p>
          <w:p>
            <w:pPr>
              <w:pStyle w:val="Normal"/>
              <w:spacing w:lineRule="atLeast" w:line="240" w:before="0" w:after="0"/>
              <w:ind w:left="2727" w:right="-108" w:hanging="113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โรค </w:t>
            </w:r>
            <w:r>
              <w:rPr>
                <w:rFonts w:cs="TH SarabunIT๙" w:ascii="TH SarabunIT๙" w:hAnsi="TH SarabunIT๙"/>
                <w:sz w:val="28"/>
              </w:rPr>
              <w:t xml:space="preserve">: NCD, EPI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ข้เลือดออก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เป็นปัญหาในพื้นที่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SRRT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ข้อมูล </w:t>
            </w:r>
            <w:r>
              <w:rPr>
                <w:rFonts w:cs="TH SarabunIT๙" w:ascii="TH SarabunIT๙" w:hAnsi="TH SarabunIT๙"/>
                <w:sz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ฟ้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NCD/EPI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2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3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ประทานอาหารกลางวัน ณ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สอ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3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6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ม่สอ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นำเสนอ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ข้อ  ณ ห้องประชุม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ม่สอด  คือ </w:t>
            </w:r>
          </w:p>
          <w:p>
            <w:pPr>
              <w:pStyle w:val="Normal"/>
              <w:spacing w:lineRule="atLeast" w:line="240" w:before="0" w:after="0"/>
              <w:ind w:left="601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ญหาของพื้นที่  </w:t>
            </w:r>
          </w:p>
          <w:p>
            <w:pPr>
              <w:pStyle w:val="Normal"/>
              <w:spacing w:lineRule="atLeast" w:line="240" w:before="0" w:after="0"/>
              <w:ind w:left="601" w:hanging="28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ที่ต้องการให้จังหวัดช่วยแก้ไขหรือสนับสนุ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left="601" w:right="-10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ครอบคลุมการให้บริการของแต่ละ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ในความรับผิดชอบของ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ทุก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 xml:space="preserve">.)   </w:t>
            </w:r>
          </w:p>
          <w:p>
            <w:pPr>
              <w:pStyle w:val="Normal"/>
              <w:spacing w:lineRule="auto" w:line="240" w:before="12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มนิเทศระดับจังห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สรุปผลการนิเทศงาน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สอด  โดยให้สรุปดังนี้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ภาพรวม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ตามกรอบประเด็นการนิเทศ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ของ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ไปนิเทศงาน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ที่พ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แก้ไขปัญหา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แก้ไขปัญห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ดำเนินการ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8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มนิเทศเดินทางกลับ 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  โดยสวัสดิภาพ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ind w:left="-142" w:right="-472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 7 -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8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สองย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7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9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2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5" w:right="-108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ูลลาภ ฉันทวิจิตรวงศ์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ทีมนิเทศงานเดินทางจาก 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 ไปยัง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สองยาง เพื่อตรวจเยี่ยมและนิเทศงานตามสถานที่ดังกล่าว  ดังนี้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รงพยาบาลท่าสองยาง</w:t>
            </w:r>
          </w:p>
          <w:p>
            <w:pPr>
              <w:pStyle w:val="Normal"/>
              <w:spacing w:lineRule="atLeast" w:line="240" w:before="0" w:after="0"/>
              <w:ind w:left="2302" w:hanging="1843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ก้าวหน้า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Service Plan, PHER, EMS / </w:t>
            </w:r>
          </w:p>
          <w:p>
            <w:pPr>
              <w:pStyle w:val="Normal"/>
              <w:spacing w:lineRule="atLeast" w:line="240" w:before="0" w:after="0"/>
              <w:ind w:left="2302" w:right="-108" w:hanging="851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โรค </w:t>
            </w:r>
            <w:r>
              <w:rPr>
                <w:rFonts w:cs="TH SarabunIT๙" w:ascii="TH SarabunIT๙" w:hAnsi="TH SarabunIT๙"/>
                <w:sz w:val="28"/>
              </w:rPr>
              <w:t xml:space="preserve">: NCD, EPI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ข้เลือดออก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เป็นปัญหาในพื้นที่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SRRT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ข้อมูล </w:t>
            </w:r>
            <w:r>
              <w:rPr>
                <w:rFonts w:cs="TH SarabunIT๙" w:ascii="TH SarabunIT๙" w:hAnsi="TH SarabunIT๙"/>
                <w:sz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ฟ้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NCD/EPI</w:t>
            </w:r>
            <w:r>
              <w:rPr>
                <w:rFonts w:cs="TH SarabunIT๙" w:ascii="TH SarabunIT๙" w:hAnsi="TH SarabunIT๙"/>
                <w:sz w:val="28"/>
              </w:rPr>
              <w:t>) 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บุคลากร 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สมรรถนะบุคลากร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ภาพ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บคุมภายใ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งานบุคคล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 w:before="0" w:after="0"/>
              <w:ind w:left="2443" w:right="-108" w:hanging="99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ัน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เก็บรายได้ค่ารักษาพยาบาลสิทธิต่างๆ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ั้งยอดเจ้าหนี้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ะเบียนคุมลูกหนี้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ี้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ข้อมู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 w:before="0" w:after="0"/>
              <w:ind w:left="2443" w:right="-108" w:hanging="992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้มครอง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ยาและเวชภัณฑ์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ธารณสุขอำเภอท่าสองยาง</w:t>
            </w:r>
          </w:p>
          <w:p>
            <w:pPr>
              <w:pStyle w:val="Normal"/>
              <w:spacing w:lineRule="atLeast" w:line="240" w:before="0" w:after="0"/>
              <w:ind w:left="2443" w:hanging="198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จัดทำแผ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ถ่ายทอดตัวชี้วัดหรือนโยบายสำคัญ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ศูนย์ข้อมูลระดับอำเภ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บุคลากร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สมรรถนะบุคลากร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ภาพ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บคุมภายใ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บุคคล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่าสองยาง</w:t>
            </w:r>
          </w:p>
          <w:p>
            <w:pPr>
              <w:pStyle w:val="Normal"/>
              <w:spacing w:lineRule="atLeast" w:line="240" w:before="0" w:after="0"/>
              <w:ind w:left="2443" w:right="-108" w:hanging="198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จัดทำแผ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ถ่ายทอดตัวชี้วัดหรือนโยบายสำคัญ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75"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 </w:t>
            </w:r>
            <w:r>
              <w:rPr>
                <w:rFonts w:cs="TH SarabunIT๙" w:ascii="TH SarabunIT๙" w:hAnsi="TH SarabunIT๙"/>
                <w:sz w:val="28"/>
              </w:rPr>
              <w:t xml:space="preserve">: 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ฟ้ม แฟ้มงานแม่และเด็ก แฟ้มทันตกรรม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spacing w:lineRule="atLeast" w:line="240" w:before="0" w:after="0"/>
              <w:ind w:left="2443" w:right="-108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ฝากครรภ์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ฒนาการเด็ก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ผู้สูงอายุ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42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ม่ออกรู</w:t>
            </w:r>
          </w:p>
          <w:p>
            <w:pPr>
              <w:pStyle w:val="Normal"/>
              <w:spacing w:lineRule="atLeast" w:line="240" w:before="0" w:after="0"/>
              <w:ind w:left="2727" w:right="-108" w:hanging="1134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โรค </w:t>
            </w:r>
            <w:r>
              <w:rPr>
                <w:rFonts w:cs="TH SarabunIT๙" w:ascii="TH SarabunIT๙" w:hAnsi="TH SarabunIT๙"/>
                <w:sz w:val="28"/>
              </w:rPr>
              <w:t xml:space="preserve">: NCD, EPI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ข้เลือดออก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เป็นปัญหาในพื้นที่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SRRT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ข้อมูล </w:t>
            </w:r>
            <w:r>
              <w:rPr>
                <w:rFonts w:cs="TH SarabunIT๙" w:ascii="TH SarabunIT๙" w:hAnsi="TH SarabunIT๙"/>
                <w:sz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ฟ้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NCD/EPI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42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ม่สอง</w:t>
            </w:r>
          </w:p>
          <w:p>
            <w:pPr>
              <w:pStyle w:val="Normal"/>
              <w:spacing w:lineRule="atLeast" w:line="240" w:before="0" w:after="0"/>
              <w:ind w:left="2869" w:right="-108" w:hanging="12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่งแวดล้อม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ฎหมายสาธารณสุข</w:t>
            </w:r>
            <w:r>
              <w:rPr>
                <w:rFonts w:cs="TH SarabunIT๙" w:ascii="TH SarabunIT๙" w:hAnsi="TH SarabunIT๙"/>
                <w:sz w:val="28"/>
              </w:rPr>
              <w:t>, HTWP]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2.00 – 13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ประทานอาหารกลางวัน  ณ 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สองยาง</w:t>
            </w:r>
          </w:p>
        </w:tc>
      </w:tr>
      <w:tr>
        <w:trPr>
          <w:trHeight w:val="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3.00 – 16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่าสองย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นำเสนอ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ข้อ  ณ ห้องประชุม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าสองยาง  คือ </w:t>
            </w:r>
          </w:p>
          <w:p>
            <w:pPr>
              <w:pStyle w:val="Normal"/>
              <w:spacing w:lineRule="atLeast" w:line="240" w:before="0" w:after="0"/>
              <w:ind w:left="601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ญหาของพื้นที่  </w:t>
            </w:r>
          </w:p>
          <w:p>
            <w:pPr>
              <w:pStyle w:val="Normal"/>
              <w:spacing w:lineRule="atLeast" w:line="240" w:before="0" w:after="0"/>
              <w:ind w:left="601" w:hanging="28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ที่ต้องการให้จังหวัดช่วยแก้ไขหรือสนับสนุ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left="601" w:right="-10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ครอบคลุมการให้บริการของแต่ละ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ในความรับผิดชอบของ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ทุก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 xml:space="preserve">.)   </w:t>
            </w:r>
          </w:p>
          <w:p>
            <w:pPr>
              <w:pStyle w:val="Normal"/>
              <w:spacing w:lineRule="auto" w:line="240" w:before="12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มนิเทศระดับจังห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สรุปผลการนิเทศงาน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สองยาง  โดยให้สรุปดังนี้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ภาพรวม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ตามกรอบประเด็นการนิเทศ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ของ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ไปนิเทศงาน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ที่พ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แก้ไขปัญหา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แก้ไขปัญห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ดำเนินการ</w:t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6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มนิเทศเดินทางกลับ 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  โดยสวัสดิภาพ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ind w:left="-142" w:right="-472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 8 -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8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ระมา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7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9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2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ูลลาภ ฉันทวิจิตรวงศ์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ทีมนิเทศงานเดินทางจาก </w:t>
            </w:r>
          </w:p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 ไปยัง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ระมาด เพื่อตรวจเยี่ยมและนิเทศงานตามสถานที่ดังกล่าว  ดังนี้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รงพยาบาลแม่ระมาด</w:t>
            </w:r>
          </w:p>
          <w:p>
            <w:pPr>
              <w:pStyle w:val="Normal"/>
              <w:spacing w:lineRule="atLeast" w:line="240" w:before="0" w:after="0"/>
              <w:ind w:left="2302" w:hanging="1843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ก้าวหน้า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Service Plan, PHER, EMS / </w:t>
            </w:r>
          </w:p>
          <w:p>
            <w:pPr>
              <w:pStyle w:val="Normal"/>
              <w:spacing w:lineRule="atLeast" w:line="240" w:before="0" w:after="0"/>
              <w:ind w:left="2302" w:right="-108" w:hanging="851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โรค </w:t>
            </w:r>
            <w:r>
              <w:rPr>
                <w:rFonts w:cs="TH SarabunIT๙" w:ascii="TH SarabunIT๙" w:hAnsi="TH SarabunIT๙"/>
                <w:sz w:val="28"/>
              </w:rPr>
              <w:t xml:space="preserve">: NCD, EPI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ข้เลือดออก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เป็นปัญหาในพื้นที่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SRRT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ข้อมูล </w:t>
            </w:r>
            <w:r>
              <w:rPr>
                <w:rFonts w:cs="TH SarabunIT๙" w:ascii="TH SarabunIT๙" w:hAnsi="TH SarabunIT๙"/>
                <w:sz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ฟ้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NCD/EPI</w:t>
            </w:r>
            <w:r>
              <w:rPr>
                <w:rFonts w:cs="TH SarabunIT๙" w:ascii="TH SarabunIT๙" w:hAnsi="TH SarabunIT๙"/>
                <w:sz w:val="28"/>
              </w:rPr>
              <w:t>) 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บุคลากร 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สมรรถนะบุคลากร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ภาพ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บคุมภายใ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งานบุคคล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 w:before="0" w:after="0"/>
              <w:ind w:left="2443" w:right="-108" w:hanging="99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ัน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เก็บรายได้ค่ารักษาพยาบาลสิทธิต่างๆ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ั้งยอดเจ้าหนี้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ะเบียนคุมลูกหนี้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ี้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ข้อมู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 w:before="0" w:after="0"/>
              <w:ind w:left="2443" w:right="-108" w:hanging="992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้มครอง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ยาและเวชภัณฑ์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ธารณสุขอำเภอแม่ระมาด</w:t>
            </w:r>
          </w:p>
          <w:p>
            <w:pPr>
              <w:pStyle w:val="Normal"/>
              <w:spacing w:lineRule="atLeast" w:line="240" w:before="0" w:after="0"/>
              <w:ind w:left="2443" w:hanging="198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จัดทำแผ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ถ่ายทอดตัวชี้วัดหรือนโยบายสำคัญ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ศูนย์ข้อมูลระดับอำเภ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บุคลากร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สมรรถนะบุคลากร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ภาพ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บคุมภายใ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บุคคล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ม่ระมาดน้อย</w:t>
            </w:r>
          </w:p>
          <w:p>
            <w:pPr>
              <w:pStyle w:val="Normal"/>
              <w:spacing w:lineRule="atLeast" w:line="240" w:before="0" w:after="0"/>
              <w:ind w:left="2443" w:right="-108" w:hanging="198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จัดทำแผ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ถ่ายทอดตัวชี้วัดหรือนโยบายสำคัญ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42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ม่จะเรา</w:t>
            </w:r>
          </w:p>
          <w:p>
            <w:pPr>
              <w:pStyle w:val="Normal"/>
              <w:spacing w:lineRule="atLeast" w:line="240" w:before="0" w:after="0"/>
              <w:ind w:left="2869" w:right="-108" w:hanging="12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โรค </w:t>
            </w:r>
            <w:r>
              <w:rPr>
                <w:rFonts w:cs="TH SarabunIT๙" w:ascii="TH SarabunIT๙" w:hAnsi="TH SarabunIT๙"/>
                <w:sz w:val="28"/>
              </w:rPr>
              <w:t xml:space="preserve">: NCD, EPI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ข้เลือดออก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เป็นปัญหาในพื้นที่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SRRT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ข้อมูล </w:t>
            </w:r>
            <w:r>
              <w:rPr>
                <w:rFonts w:cs="TH SarabunIT๙" w:ascii="TH SarabunIT๙" w:hAnsi="TH SarabunIT๙"/>
                <w:sz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ฟ้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NCD/EPI</w:t>
            </w:r>
            <w:r>
              <w:rPr>
                <w:rFonts w:cs="TH SarabunIT๙" w:ascii="TH SarabunIT๙" w:hAnsi="TH SarabunIT๙"/>
                <w:sz w:val="28"/>
              </w:rPr>
              <w:t>) /</w:t>
            </w:r>
          </w:p>
          <w:p>
            <w:pPr>
              <w:pStyle w:val="Normal"/>
              <w:spacing w:lineRule="atLeast" w:line="240" w:before="0" w:after="0"/>
              <w:ind w:left="2869" w:right="-108" w:hanging="1276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่งแวดล้อม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ฎหมายสาธารณสุข</w:t>
            </w:r>
            <w:r>
              <w:rPr>
                <w:rFonts w:cs="TH SarabunIT๙" w:ascii="TH SarabunIT๙" w:hAnsi="TH SarabunIT๙"/>
                <w:sz w:val="28"/>
              </w:rPr>
              <w:t>, HTWP]</w:t>
            </w:r>
          </w:p>
          <w:p>
            <w:pPr>
              <w:pStyle w:val="Normal"/>
              <w:spacing w:lineRule="atLeast" w:line="240" w:before="0" w:after="0"/>
              <w:ind w:left="175" w:firstLine="426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ม</w:t>
            </w:r>
          </w:p>
          <w:p>
            <w:pPr>
              <w:pStyle w:val="Normal"/>
              <w:spacing w:lineRule="atLeast" w:line="240" w:before="0" w:after="0"/>
              <w:ind w:left="175"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 </w:t>
            </w:r>
            <w:r>
              <w:rPr>
                <w:rFonts w:cs="TH SarabunIT๙" w:ascii="TH SarabunIT๙" w:hAnsi="TH SarabunIT๙"/>
                <w:sz w:val="28"/>
              </w:rPr>
              <w:t xml:space="preserve">: 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ฟ้ม แฟ้มงานแม่และเด็ก แฟ้มทันตกรรม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spacing w:lineRule="atLeast" w:line="240" w:before="0" w:after="0"/>
              <w:ind w:left="2443" w:right="-108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ฝากครรภ์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ฒนาการเด็ก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ผู้สูงอายุ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2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3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ประทานอาหารกลางวัน  ณ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ระมา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3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6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ม่ระมา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นำเสนอ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ข้อ  ณ ห้องประชุม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ม่ระมาด  คือ </w:t>
            </w:r>
          </w:p>
          <w:p>
            <w:pPr>
              <w:pStyle w:val="Normal"/>
              <w:spacing w:lineRule="atLeast" w:line="240" w:before="0" w:after="0"/>
              <w:ind w:left="601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ญหาของพื้นที่  </w:t>
            </w:r>
          </w:p>
          <w:p>
            <w:pPr>
              <w:pStyle w:val="Normal"/>
              <w:spacing w:lineRule="atLeast" w:line="240" w:before="0" w:after="0"/>
              <w:ind w:left="601" w:hanging="28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ที่ต้องการให้จังหวัดช่วยแก้ไขหรือสนับสนุ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left="601" w:right="-10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ครอบคลุมการให้บริการของแต่ละ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ในความรับผิดชอบของ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ทุก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 xml:space="preserve">.)   </w:t>
            </w:r>
          </w:p>
          <w:p>
            <w:pPr>
              <w:pStyle w:val="Normal"/>
              <w:spacing w:lineRule="auto" w:line="240" w:before="12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มนิเทศระดับจังห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สรุปผลการนิเทศงาน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ระมาด  โดยให้สรุปดังนี้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ภาพรวม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ตามกรอบประเด็นการนิเทศ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ของ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ไปนิเทศงาน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ที่พ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แก้ไขปัญหา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แก้ไขปัญห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ดำเนินการ</w:t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6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ประทานอาหารเย็น และพักค้างคืน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สอด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</w:t>
            </w:r>
          </w:p>
        </w:tc>
      </w:tr>
    </w:tbl>
    <w:p>
      <w:pPr>
        <w:pStyle w:val="Normal"/>
        <w:spacing w:lineRule="atLeast" w:line="240" w:before="0" w:after="0"/>
        <w:ind w:left="-142" w:right="-472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left="-142" w:right="-472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 9 -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บพร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9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2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ูลลาภ ฉันทวิจิตรวงศ์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ทีมนิเทศงานเดินทางจาก </w:t>
            </w:r>
          </w:p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สอด ไปยัง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บพระ  เพื่อตรวจเยี่ยมและนิเทศงานตามสถานที่ดังกล่าว  ดังนี้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รงพยาบาลพบพระ</w:t>
            </w:r>
          </w:p>
          <w:p>
            <w:pPr>
              <w:pStyle w:val="Normal"/>
              <w:spacing w:lineRule="atLeast" w:line="240" w:before="0" w:after="0"/>
              <w:ind w:left="2302" w:hanging="1843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ก้าวหน้า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Service Plan, PHER, EMS / </w:t>
            </w:r>
          </w:p>
          <w:p>
            <w:pPr>
              <w:pStyle w:val="Normal"/>
              <w:spacing w:lineRule="atLeast" w:line="240" w:before="0" w:after="0"/>
              <w:ind w:left="2302" w:right="-108" w:hanging="851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โรค </w:t>
            </w:r>
            <w:r>
              <w:rPr>
                <w:rFonts w:cs="TH SarabunIT๙" w:ascii="TH SarabunIT๙" w:hAnsi="TH SarabunIT๙"/>
                <w:sz w:val="28"/>
              </w:rPr>
              <w:t xml:space="preserve">: NCD, EPI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ข้เลือดออก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เป็นปัญหาในพื้นที่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SRRT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ข้อมูล </w:t>
            </w:r>
            <w:r>
              <w:rPr>
                <w:rFonts w:cs="TH SarabunIT๙" w:ascii="TH SarabunIT๙" w:hAnsi="TH SarabunIT๙"/>
                <w:sz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ฟ้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NCD/EPI</w:t>
            </w:r>
            <w:r>
              <w:rPr>
                <w:rFonts w:cs="TH SarabunIT๙" w:ascii="TH SarabunIT๙" w:hAnsi="TH SarabunIT๙"/>
                <w:sz w:val="28"/>
              </w:rPr>
              <w:t>) 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บุคลากร 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สมรรถนะบุคลากร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ภาพ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บคุมภายใ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งานบุคคล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 w:before="0" w:after="0"/>
              <w:ind w:left="2443" w:right="-108" w:hanging="99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ัน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เก็บรายได้ค่ารักษาพยาบาลสิทธิต่างๆ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ั้งยอดเจ้าหนี้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ะเบียนคุมลูกหนี้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ี้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ข้อมู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 w:before="0" w:after="0"/>
              <w:ind w:left="2443" w:right="-108" w:hanging="992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้มครอง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ยาและเวชภัณฑ์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ธารณสุขอำเภอพบพระ</w:t>
            </w:r>
          </w:p>
          <w:p>
            <w:pPr>
              <w:pStyle w:val="Normal"/>
              <w:spacing w:lineRule="atLeast" w:line="240" w:before="0" w:after="0"/>
              <w:ind w:left="2443" w:hanging="198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จัดทำแผ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ถ่ายทอดตัวชี้วัดหรือนโยบายสำคัญ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ศูนย์ข้อมูลระดับอำเภ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บุคลากร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สมรรถนะบุคลากร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ภาพ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บคุมภายใ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บุคคล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ซอโอ</w:t>
            </w:r>
          </w:p>
          <w:p>
            <w:pPr>
              <w:pStyle w:val="Normal"/>
              <w:spacing w:lineRule="atLeast" w:line="240" w:before="0" w:after="0"/>
              <w:ind w:left="2443" w:right="-108" w:hanging="1984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จัดทำแผ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ถ่ายทอดตัวชี้วัดหรือนโยบายสำคัญ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tLeast" w:line="240" w:before="0" w:after="0"/>
              <w:ind w:left="2443" w:right="-108" w:hanging="85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โรค </w:t>
            </w:r>
            <w:r>
              <w:rPr>
                <w:rFonts w:cs="TH SarabunIT๙" w:ascii="TH SarabunIT๙" w:hAnsi="TH SarabunIT๙"/>
                <w:sz w:val="28"/>
              </w:rPr>
              <w:t xml:space="preserve">: NCD, EPI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ข้เลือดออก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ที่เป็นปัญหาในพื้นที่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SRRT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ข้อมูล </w:t>
            </w:r>
            <w:r>
              <w:rPr>
                <w:rFonts w:cs="TH SarabunIT๙" w:ascii="TH SarabunIT๙" w:hAnsi="TH SarabunIT๙"/>
                <w:sz w:val="28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ฟ้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NCD/EPI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right="-108" w:firstLine="601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ไทยพัฒน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  <w:p>
            <w:pPr>
              <w:pStyle w:val="Normal"/>
              <w:spacing w:lineRule="atLeast" w:line="240" w:before="0" w:after="0"/>
              <w:ind w:left="175"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 </w:t>
            </w:r>
            <w:r>
              <w:rPr>
                <w:rFonts w:cs="TH SarabunIT๙" w:ascii="TH SarabunIT๙" w:hAnsi="TH SarabunIT๙"/>
                <w:sz w:val="28"/>
              </w:rPr>
              <w:t xml:space="preserve">: 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ฟ้ม แฟ้มงานแม่และเด็ก แฟ้มทันตกรรม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spacing w:lineRule="atLeast" w:line="240" w:before="0" w:after="0"/>
              <w:ind w:left="175" w:right="-108" w:firstLine="2268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ฝากครรภ์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ฒนาการเด็ก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ผู้สูงอายุ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42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่มเกล้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ind w:left="175" w:right="-108" w:firstLine="14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[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่งแวดล้อม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ินิกเกษตรกร</w:t>
            </w:r>
            <w:r>
              <w:rPr>
                <w:rFonts w:cs="TH SarabunIT๙" w:ascii="TH SarabunIT๙" w:hAnsi="TH SarabunIT๙"/>
                <w:sz w:val="28"/>
              </w:rPr>
              <w:t>]</w:t>
            </w:r>
          </w:p>
        </w:tc>
      </w:tr>
      <w:tr>
        <w:trPr>
          <w:trHeight w:val="4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2.00 – 13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ประทานอาหารกลางวั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ณ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บพระ</w:t>
            </w:r>
          </w:p>
        </w:tc>
      </w:tr>
      <w:tr>
        <w:trPr>
          <w:trHeight w:val="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>13.00 – 16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บพร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นำเสนอ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ข้อ  ณ ห้องประชุม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บพระ  คือ </w:t>
            </w:r>
          </w:p>
          <w:p>
            <w:pPr>
              <w:pStyle w:val="Normal"/>
              <w:spacing w:lineRule="atLeast" w:line="240" w:before="0" w:after="0"/>
              <w:ind w:left="601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ญหาของพื้นที่  </w:t>
            </w:r>
          </w:p>
          <w:p>
            <w:pPr>
              <w:pStyle w:val="Normal"/>
              <w:spacing w:lineRule="atLeast" w:line="240" w:before="0" w:after="0"/>
              <w:ind w:left="601" w:hanging="28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ที่ต้องการให้จังหวัดช่วยแก้ไขหรือสนับสนุ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left="601" w:right="-10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ครอบคลุมการให้บริการของแต่ละ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ในความรับผิดชอบของ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ทุก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 xml:space="preserve">.)   </w:t>
            </w:r>
          </w:p>
          <w:p>
            <w:pPr>
              <w:pStyle w:val="Normal"/>
              <w:spacing w:lineRule="auto" w:line="240" w:before="12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มนิเทศระดับจังห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สรุปผลการนิเทศงาน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บพระ  โดยให้สรุปดังนี้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ภาพรวม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ตามกรอบประเด็นการนิเทศ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ของ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ไปนิเทศงาน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ที่พ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แก้ไขปัญหา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แก้ไขปัญห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ดำเนินการ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6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มนิเทศงานเดินท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ปรับประทานอาหารเย็น และพักค้างคืน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้มผาง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ind w:left="-142" w:right="-472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 10 -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พ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8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้มผ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9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2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ูลลาภ ฉันทวิจิตรวงศ์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ทีมนิเทศงานเดินทางจาก </w:t>
            </w:r>
          </w:p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พัก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้มผาง  เพื่อตรวจเยี่ยมและนิเทศงานตามสถานที่ดังกล่าว  ดังนี้</w:t>
            </w:r>
          </w:p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ส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ก  และคณะ</w:t>
            </w:r>
          </w:p>
          <w:p>
            <w:pPr>
              <w:pStyle w:val="Normal"/>
              <w:spacing w:lineRule="atLeast" w:line="240" w:before="0" w:after="0"/>
              <w:ind w:firstLine="45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7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– 09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ินทางจากที่พักโดยรถยนต์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cs="TH SarabunIT๙" w:ascii="TH SarabunIT๙" w:hAnsi="TH SarabunIT๙"/>
                <w:sz w:val="28"/>
              </w:rPr>
              <w:t xml:space="preserve">W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ปบ้านหม่องกว๊ะ</w:t>
            </w:r>
          </w:p>
          <w:p>
            <w:pPr>
              <w:pStyle w:val="Normal"/>
              <w:spacing w:lineRule="atLeast" w:line="240" w:before="0" w:after="0"/>
              <w:ind w:firstLine="45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9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2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เยี่ยมบ้านหม่องกว๊ะ และเดินทางต่อไปบ้านยูไนท์</w:t>
            </w:r>
          </w:p>
          <w:p>
            <w:pPr>
              <w:pStyle w:val="Normal"/>
              <w:spacing w:lineRule="atLeast" w:line="240" w:before="0" w:after="0"/>
              <w:ind w:firstLine="45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3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กรับประทานอาหารกลางวัน ณ บ้านยูไนท์</w:t>
            </w:r>
          </w:p>
          <w:p>
            <w:pPr>
              <w:pStyle w:val="Normal"/>
              <w:spacing w:lineRule="atLeast" w:line="240" w:before="0" w:after="0"/>
              <w:ind w:firstLine="45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5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ินทางจากบ้านยูไนท์ ไปบ้านกลูโบ</w:t>
            </w:r>
          </w:p>
          <w:p>
            <w:pPr>
              <w:pStyle w:val="Normal"/>
              <w:spacing w:lineRule="atLeast" w:line="240" w:before="0" w:after="0"/>
              <w:ind w:firstLine="45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6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เยี่ยม สุขศาลาบ้านกลูโบ</w:t>
            </w:r>
          </w:p>
          <w:p>
            <w:pPr>
              <w:pStyle w:val="Normal"/>
              <w:spacing w:lineRule="atLeast" w:line="240" w:before="0" w:after="0"/>
              <w:ind w:firstLine="45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8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ินทางจากบ้านกลูโบ ไปบ้านแม่จันทะ</w:t>
            </w:r>
          </w:p>
          <w:p>
            <w:pPr>
              <w:pStyle w:val="Normal"/>
              <w:spacing w:lineRule="atLeast" w:line="240" w:before="0" w:after="0"/>
              <w:ind w:left="1451" w:right="-108" w:hanging="99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8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เทศงานสุขศาลาบ้านแม่จันทะ และรับประทานอาหารเย็น</w:t>
            </w:r>
            <w:r>
              <w:rPr>
                <w:rFonts w:cs="TH SarabunIT๙" w:ascii="TH SarabunIT๙" w:hAnsi="TH SarabunIT๙"/>
                <w:sz w:val="28"/>
              </w:rPr>
              <w:t xml:space="preserve">/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กค้างคืน ณ สุขศาลาบ้านแม่จันทะ</w:t>
            </w:r>
          </w:p>
          <w:p>
            <w:pPr>
              <w:pStyle w:val="Normal"/>
              <w:spacing w:lineRule="atLeast" w:line="240" w:before="120" w:after="0"/>
              <w:ind w:left="176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รงพยาบาลอุ้มผาง</w:t>
            </w:r>
          </w:p>
          <w:p>
            <w:pPr>
              <w:pStyle w:val="Normal"/>
              <w:spacing w:lineRule="atLeast" w:line="240" w:before="0" w:after="0"/>
              <w:ind w:left="2302" w:hanging="1843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[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: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ก้าวหน้าข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ervice Plan, PHER, EMS,</w:t>
            </w:r>
          </w:p>
          <w:p>
            <w:pPr>
              <w:pStyle w:val="Normal"/>
              <w:spacing w:lineRule="atLeast" w:line="240" w:before="0" w:after="0"/>
              <w:ind w:left="2302" w:hanging="1843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ศูนย์ข้อมูลระดับอำเภ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</w:p>
          <w:p>
            <w:pPr>
              <w:pStyle w:val="Normal"/>
              <w:spacing w:lineRule="atLeast" w:line="240" w:before="0" w:after="0"/>
              <w:ind w:left="2585" w:hanging="1134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วบคุมโรค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: NCD, EPI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ข้เลือดออ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งานที่เป็นปัญหาในพื้นที่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RRT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ิดตามข้อมูล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ฟ้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NCD/EPI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 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ัฒนาบุคลากร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: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สมรรถนะบุคลาก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ุขภาพ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134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ค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14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ริห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: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งิ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ัญช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บคุมภายใ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ริหารงานบุคคล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 w:before="0" w:after="0"/>
              <w:ind w:left="2302" w:right="-108" w:hanging="851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ก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: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เก็บรายได้ค่ารักษาพยาบาลสิทธิต่างๆ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ตั้งยอด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 w:before="0" w:after="0"/>
              <w:ind w:left="2302" w:right="-108" w:hanging="851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หนี้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ะเบียนคุมลูกหนี้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หนี้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บข้อมู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 w:before="0" w:after="0"/>
              <w:ind w:left="2443" w:right="-108" w:hanging="992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ุ้มคร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: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เบียบยาและเวชภัณฑ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ธารณสุขอำเภออุ้มผาง</w:t>
            </w:r>
          </w:p>
          <w:p>
            <w:pPr>
              <w:pStyle w:val="Normal"/>
              <w:spacing w:lineRule="atLeast" w:line="240" w:before="0" w:after="0"/>
              <w:ind w:left="2443" w:hanging="1984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[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: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ะบวนการจัดทำ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ถ่ายทอดตัวชี้วัดหรือนโยบายสำคัญ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3010" w:hanging="1417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ัฒนาบุคลาก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: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สมรรถนะบุคลาก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ุขภาพภาค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tLeast" w:line="240" w:before="0" w:after="0"/>
              <w:ind w:left="159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ริห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: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งิ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ัญช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บคุมภายใ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หารงานบุคค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28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ม่จันทะ</w:t>
            </w:r>
          </w:p>
          <w:p>
            <w:pPr>
              <w:pStyle w:val="Normal"/>
              <w:spacing w:lineRule="atLeast" w:line="240" w:before="0" w:after="0"/>
              <w:ind w:left="2443" w:right="-108" w:hanging="1984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[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: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ะบวนการจัดทำ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ถ่ายทอดตัวชี้วัดหรือนโยบายสำคัญ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]</w:t>
            </w:r>
          </w:p>
          <w:p>
            <w:pPr>
              <w:pStyle w:val="Normal"/>
              <w:spacing w:lineRule="atLeast" w:line="240" w:before="0" w:after="0"/>
              <w:ind w:right="-108" w:firstLine="601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ิ่งเคลิง</w:t>
            </w:r>
          </w:p>
          <w:p>
            <w:pPr>
              <w:pStyle w:val="Normal"/>
              <w:spacing w:lineRule="atLeast" w:line="240" w:before="0" w:after="0"/>
              <w:ind w:left="175" w:firstLine="141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[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่งเสริ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: 4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ฟ้ม แฟ้มงานแม่และเด็ก แฟ้มทันตกรร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</w:p>
          <w:p>
            <w:pPr>
              <w:pStyle w:val="Normal"/>
              <w:spacing w:lineRule="atLeast" w:line="240" w:before="0" w:after="0"/>
              <w:ind w:left="175" w:right="-108" w:firstLine="2268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ฝากครรภ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พัฒนาการเด็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ผู้สูงอายุ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42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มโกร</w:t>
            </w:r>
          </w:p>
          <w:p>
            <w:pPr>
              <w:pStyle w:val="Normal"/>
              <w:spacing w:lineRule="atLeast" w:line="240" w:before="0" w:after="0"/>
              <w:ind w:left="2585" w:right="-108" w:hanging="99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[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วบคุมโรค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: NCD, EPI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ข้เลือดออ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งานที่เป็นปัญหาในพื้นที่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RRT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ิดตามข้อมูล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ฟ้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NCD/EPI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 /</w:t>
            </w:r>
          </w:p>
          <w:p>
            <w:pPr>
              <w:pStyle w:val="Normal"/>
              <w:spacing w:lineRule="atLeast" w:line="240" w:before="0" w:after="0"/>
              <w:ind w:left="2585" w:right="-108" w:hanging="992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ุทธฯ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: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ะบวนการจัดทำ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ถ่ายทอดตัวชี้วัดหรือนโยบายสำคัญ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]</w:t>
            </w:r>
          </w:p>
          <w:p>
            <w:pPr>
              <w:pStyle w:val="Normal"/>
              <w:spacing w:lineRule="atLeast" w:line="240" w:before="0" w:after="0"/>
              <w:ind w:left="175" w:firstLine="42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ม่กลอง</w:t>
            </w:r>
          </w:p>
          <w:p>
            <w:pPr>
              <w:pStyle w:val="Normal"/>
              <w:spacing w:lineRule="atLeast" w:line="240" w:before="0" w:after="0"/>
              <w:ind w:left="175" w:right="-108" w:firstLine="141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[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ิ่งแวดล้อ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: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ฎหมายสาธารณสุ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]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2.00 – 13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ประทานอาหารกลา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ณ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บพระ และสถานบริการสาธารณสุขที่นิเทศงาน</w:t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3.00 – 16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75" w:right="-108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เทศงานและตรวจเยี่ยมตามสถานที่ดังกล่าวข้างต้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sz w:val="28"/>
              </w:rPr>
              <w:t xml:space="preserve">)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ยี่ยมเยียนประชาชนหรือผู้ป่วยกรณีศึกษาในพื้นที่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6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75" w:right="-108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จ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คณะ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กค้างคืน ณ สุขศาลาบ้านแม่จันทะ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tLeast" w:line="240" w:before="0" w:after="0"/>
              <w:ind w:left="175" w:right="-108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กค้างคืน ณ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ิ่งเคลิ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</w:p>
          <w:p>
            <w:pPr>
              <w:pStyle w:val="Normal"/>
              <w:spacing w:lineRule="atLeast" w:line="240" w:before="0" w:after="0"/>
              <w:ind w:left="175" w:right="-108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มนิเทศ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หล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ินท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ับที่พักใน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้มผาง</w:t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ประทานอาหารเย็น และพักค้างคืน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้มผาง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</w:t>
            </w:r>
          </w:p>
        </w:tc>
      </w:tr>
    </w:tbl>
    <w:p>
      <w:pPr>
        <w:pStyle w:val="Normal"/>
        <w:spacing w:lineRule="atLeast" w:line="240" w:before="0" w:after="0"/>
        <w:ind w:left="-142" w:right="-472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ind w:left="-142" w:right="-472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 11 -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8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้มผาง</w:t>
      </w:r>
      <w:r>
        <w:rPr>
          <w:rFonts w:cs="TH SarabunIT๙" w:ascii="TH SarabunIT๙" w:hAnsi="TH SarabunIT๙"/>
          <w:b/>
          <w:bCs/>
          <w:sz w:val="32"/>
          <w:szCs w:val="32"/>
        </w:rPr>
        <w:t>)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7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– 11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2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2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2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5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5" w:hanging="175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ูลลาภ ฉันทวิจิตรวงศ์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คณะ เดินทางจากสุขศาลาบ้าน แม่จันทะ ไปบ้านยูไนท์ โดยรถอีต๊อก</w:t>
            </w:r>
          </w:p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ประทานอาหารกลางวัน ณ บ้านยูไนท์</w:t>
            </w:r>
          </w:p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ินทางจากบ้านยูไนท์ ไปบ้านหม่องกว๊ะ โดยรถอีต๊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ินทางจากบ้านหม่องกว๊ะ ไป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้มผาง  โดยรถ </w:t>
            </w:r>
            <w:r>
              <w:rPr>
                <w:rFonts w:cs="TH SarabunIT๙" w:ascii="TH SarabunIT๙" w:hAnsi="TH SarabunIT๙"/>
                <w:sz w:val="28"/>
              </w:rPr>
              <w:t>4 WD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ไปสรุปผลการนิเทศงาน รอ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7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9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5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3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ฝ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งเสริมฯ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ินทางจาก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ิ่งเคลิ่ง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มนิเทศงานที่เหลือ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ินทางจากที่พัก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้มผาง  เพื่อตรวจเยี่ยมและนิเทศงานตามสถานบริการสาธารณสุขใน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้มผาง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2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3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ประทานอาหารกลา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ณ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้มผา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7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ุ้มผ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นำเสนอ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ข้อ  ณ ห้องประชุม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้มผาง  คือ </w:t>
            </w:r>
          </w:p>
          <w:p>
            <w:pPr>
              <w:pStyle w:val="Normal"/>
              <w:spacing w:lineRule="atLeast" w:line="240" w:before="0" w:after="0"/>
              <w:ind w:left="601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ญหาของพื้นที่  </w:t>
            </w:r>
          </w:p>
          <w:p>
            <w:pPr>
              <w:pStyle w:val="Normal"/>
              <w:spacing w:lineRule="atLeast" w:line="240" w:before="0" w:after="0"/>
              <w:ind w:left="601" w:hanging="28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ที่ต้องการให้จังหวัดช่วยแก้ไขหรือสนับสนุ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left="601" w:right="-10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ครอบคลุมการให้บริการของแต่ละ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ในความรับผิดชอบของ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ทุก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 xml:space="preserve">.)   </w:t>
            </w:r>
          </w:p>
          <w:p>
            <w:pPr>
              <w:pStyle w:val="Normal"/>
              <w:spacing w:lineRule="auto" w:line="240" w:before="12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มนิเทศระดับจังห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สรุปผลการนิเทศงาน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้มผาง  โดยให้สรุปดังนี้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ภาพรวม ค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ตามกรอบประเด็นการนิเทศ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ของ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ไปนิเทศงาน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ที่พ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แก้ไขปัญหา</w:t>
            </w:r>
          </w:p>
          <w:p>
            <w:pPr>
              <w:pStyle w:val="Normal"/>
              <w:spacing w:lineRule="auto" w:line="240" w:before="0" w:after="0"/>
              <w:ind w:left="176" w:firstLine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แก้ไขปัญห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ดำเนินการ</w:t>
            </w:r>
          </w:p>
        </w:tc>
      </w:tr>
      <w:tr>
        <w:trPr>
          <w:trHeight w:val="4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7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21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มนิเทศงานเดินกลับ 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ก  โดยสวัสดิภาพ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5:00Z</dcterms:created>
  <dc:creator>PTK-1</dc:creator>
  <dc:description/>
  <dc:language>en-US</dc:language>
  <cp:lastModifiedBy>xxx</cp:lastModifiedBy>
  <cp:lastPrinted>2015-06-01T15:09:00Z</cp:lastPrinted>
  <dcterms:modified xsi:type="dcterms:W3CDTF">2015-06-01T08:15:00Z</dcterms:modified>
  <cp:revision>2</cp:revision>
  <dc:subject/>
  <dc:title/>
</cp:coreProperties>
</file>